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-139065</wp:posOffset>
                </wp:positionV>
                <wp:extent cx="6380480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201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Памятк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селе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Обязательное соблюдение всех правил поведения на воде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залог сохранения здоровья и спасения жизни многих людей!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азгаре лето, школьные каникулы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. Дети отдыхают, играют, купаются, загорают, придумывают различные забавы, находясь на водоемах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адо помнить, что на воде, как и с огнем, шутки плохи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о далеко не всегда мы сознаем, сколь опасна водная среда для человека. Вдумаемся в цифру: ежегодно в России в водоемах погибают 3,5 тыс. человек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Поэтому находясь у воды никогда нельзя забывать о собственной безопасности. Более того, надо быть готовым помочь другому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Рекомендации о том, как не утону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аучись плавать (это главно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Если ты плохо плаваешь – не доверяйся надувным матрасам и круг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Паника – основная причина трагедий на воде. Никогда не поддавайся панике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  <w:t>Одной из самых серьезных угроз для жизни людей является купание в состоянии алкогольного опьянения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/>
                            </w:pPr>
                            <w:r>
                              <w:rPr/>
                              <w:t>Основные правила безопасного поведения на воде</w:t>
                            </w:r>
                          </w:p>
                          <w:tbl>
                            <w:tblPr>
                              <w:tblW w:w="8668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ind w:left="0" w:right="77" w:firstLine="567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когда купаешься, поблизости от тебя должны быть взрослые;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7" w:firstLine="567"/>
                                    <w:jc w:val="both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4030" cy="991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842" t="2639" r="67219" b="50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030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668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60" w:after="60"/>
                                    <w:ind w:left="0" w:right="77" w:firstLine="567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нельзя играть в тех местах, откуда можно упасть в воду;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7" w:firstLine="567"/>
                                    <w:jc w:val="both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4030" cy="885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4458" t="2639" r="35048" b="50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03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 заходи на глубокое место, если не умеешь плавать или плаваешь плох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0" w:right="77" w:firstLine="567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 ныряй в незнакомых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 устраивай в воде игр, связанных с захва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льзя плавать на надувных матрасах и камерах (если плохо плаваеш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 пытайся плавать на бревнах, досках, самодельных плотах; если ты решил покататься на лодке, выучи основные правила безопасного поведения в этом случа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0"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обходимо уметь правильно управлять своими возможностями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67" w:right="77" w:hanging="0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4pt;height:724.5pt;mso-wrap-distance-left:9.05pt;mso-wrap-distance-right:9.05pt;mso-wrap-distance-top:0pt;mso-wrap-distance-bottom:0pt;margin-top:-10.95pt;mso-position-vertical-relative:text;margin-left:-10.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Памятка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селен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6"/>
                          <w:szCs w:val="26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6"/>
                        </w:rPr>
                        <w:t xml:space="preserve">Обязательное соблюдение всех правил поведения на воде 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6"/>
                          <w:szCs w:val="26"/>
                        </w:rPr>
                        <w:t>залог сохранения здоровья и спасения жизни многих людей!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разгаре лето, школьные каникулы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>. Дети отдыхают, играют, купаются, загорают, придумывают различные забавы, находясь на водоемах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адо помнить, что на воде, как и с огнем, шутки плохи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о далеко не всегда мы сознаем, сколь опасна водная среда для человека. Вдумаемся в цифру: ежегодно в России в водоемах погибают 3,5 тыс. человек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Поэтому находясь у воды никогда нельзя забывать о собственной безопасности. Более того, надо быть готовым помочь другому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Рекомендации о том, как не утону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0"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аучись плавать (это главно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0"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Если ты плохо плаваешь – не доверяйся надувным матрасам и круг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0"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Паника – основная причина трагедий на воде. Никогда не поддавайся панике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  <w:u w:val="single"/>
                        </w:rPr>
                        <w:t>Одной из самых серьезных угроз для жизни людей является купание в состоянии алкогольного опьянения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/>
                      </w:pPr>
                      <w:r>
                        <w:rPr/>
                        <w:t>Основные правила безопасного поведения на воде</w:t>
                      </w:r>
                    </w:p>
                    <w:tbl>
                      <w:tblPr>
                        <w:tblW w:w="8668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  <w:gridCol w:w="410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60"/>
                              <w:ind w:left="0" w:right="77" w:firstLine="567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когда купаешься, поблизости от тебя должны быть взрослые;</w:t>
                            </w:r>
                          </w:p>
                        </w:tc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4030" cy="991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842" t="2639" r="67219" b="50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8668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168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60" w:after="60"/>
                              <w:ind w:left="0" w:right="77" w:firstLine="567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льзя играть в тех местах, откуда можно упасть в воду;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4030" cy="885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4458" t="2639" r="35048" b="50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0"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 заходи на глубокое место, если не умеешь плавать или плаваешь плох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0" w:right="77" w:firstLine="567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 ныряй в незнакомых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0"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 устраивай в воде игр, связанных с захва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0"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льзя плавать на надувных матрасах и камерах (если плохо плаваеш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0"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 пытайся плавать на бревнах, досках, самодельных плотах; если ты решил покататься на лодке, выучи основные правила безопасного поведения в этом случа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0"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обходимо уметь правильно управлять своими возможностями.</w:t>
                      </w:r>
                    </w:p>
                    <w:p>
                      <w:pPr>
                        <w:pStyle w:val="Normal"/>
                        <w:spacing w:before="60" w:after="60"/>
                        <w:ind w:left="567" w:right="77" w:hanging="0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635</wp:posOffset>
                </wp:positionH>
                <wp:positionV relativeFrom="paragraph">
                  <wp:posOffset>-139065</wp:posOffset>
                </wp:positionV>
                <wp:extent cx="6380480" cy="919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191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1080" w:right="7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Если тонет человек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Бросьте тонущему человеку плавающий предмет, ободрите его, позовите помощь. Добираясь до пострадавшего вплавь учтите течение реки. Если тонущий не контролирует свои действия, подплывите к нему сзади и, захватив за голову, под руку, за волосы, буксируйте к берегу. На берегу необходимо оказать доврачебную помощь, ликвидировать кислородную недостаточность, применять реанимационные меры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Помните! Нарушение правил безопасного проведения на воде – это главная причина гибели людей (в том числе детей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>
                                <w:b/>
                                <w:b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6"/>
                                <w:szCs w:val="26"/>
                              </w:rPr>
                              <w:t>Если тонешь сам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 паникуйте. Снимите с себя лишнюю одежду, обувь, кричи, зови на помощь. Перевернитесь на спину, широко раскиньте руки, расслабьтесь, сделайте несколько глубоких вдохов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 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  <w:szCs w:val="26"/>
                              </w:rPr>
                              <w:t>захлебнулись водой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Не паникуйте, постарайтесь развернуться спиной к волне. Прижмите согнутые в локтях руки к нижней части груди и сделайте несколько резких выдохов, помогая себе руками. Затем очистите от воды нос и сделайте несколько глотательных движений. Восстановив дыхание, ложитесь на живот и двигайтесь к берегу. При необходимости позовите людей на помощь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center"/>
                              <w:rPr>
                                <w:b/>
                                <w:b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6"/>
                                <w:szCs w:val="26"/>
                              </w:rPr>
                              <w:t>Правила оказания помощи при утоплении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1. Перевернуть пострадавшего лицом вниз, опустить голову ниже таза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2. Очистить ротовую полость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3. Резко надавить на корень языка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4. При появлении рвотного и кашлевого рефлексов -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5. Если нет рвотных движений и пульса - положить на спину и приступить к реанимации (искусственное</w:t>
                            </w:r>
                            <w:r>
                              <w:rPr/>
                              <w:t xml:space="preserve"> дыхание, непрямой массаж сердца). При появлении признаков жизни - перевернуть лицом вниз, удалить воду из легких и желудка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Вызвать «Скорую помощь»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Помните! Только неукоснительное соблюдение мер безопасного поведения на воде может предупредить беду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77" w:firstLine="567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Особое внимание взрослые должны уделять детям во время отдыха на водоеме! 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ind w:left="142" w:firstLine="42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Скорая медицинская помощь:</w:t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ind w:left="142" w:firstLine="42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с мобильного телефона- «103»;</w:t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ind w:left="142" w:firstLine="42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с городского телефона – «03»;</w:t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ind w:left="142" w:firstLine="42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Единый телефон спасения «112».</w:t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ind w:left="142" w:firstLine="425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  <w:t>Администрация Рома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4pt;height:723.75pt;mso-wrap-distance-left:9.05pt;mso-wrap-distance-right:9.05pt;mso-wrap-distance-top:0pt;mso-wrap-distance-bottom:0pt;margin-top:-10.95pt;mso-position-vertical-relative:text;margin-left:-10.0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before="60" w:after="60"/>
                        <w:ind w:left="1080" w:right="77" w:hanging="0"/>
                        <w:jc w:val="center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Если тонет человек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Бросьте тонущему человеку плавающий предмет, ободрите его, позовите помощь. Добираясь до пострадавшего вплавь учтите течение реки. Если тонущий не контролирует свои действия, подплывите к нему сзади и, захватив за голову, под руку, за волосы, буксируйте к берегу. На берегу необходимо оказать доврачебную помощь, ликвидировать кислородную недостаточность, применять реанимационные меры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Помните! Нарушение правил безопасного проведения на воде – это главная причина гибели людей (в том числе детей)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>
                          <w:b/>
                          <w:b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10"/>
                          <w:sz w:val="26"/>
                          <w:szCs w:val="26"/>
                        </w:rPr>
                        <w:t>Если тонешь сам: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 паникуйте. Снимите с себя лишнюю одежду, обувь, кричи, зови на помощь. Перевернитесь на спину, широко раскиньте руки, расслабьтесь, сделайте несколько глубоких вдохов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ы </w:t>
                      </w:r>
                      <w:r>
                        <w:rPr>
                          <w:b/>
                          <w:spacing w:val="-10"/>
                          <w:sz w:val="26"/>
                          <w:szCs w:val="26"/>
                        </w:rPr>
                        <w:t>захлебнулись водой: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Не паникуйте, постарайтесь развернуться спиной к волне. Прижмите согнутые в локтях руки к нижней части груди и сделайте несколько резких выдохов, помогая себе руками. Затем очистите от воды нос и сделайте несколько глотательных движений. Восстановив дыхание, ложитесь на живот и двигайтесь к берегу. При необходимости позовите людей на помощь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center"/>
                        <w:rPr>
                          <w:b/>
                          <w:b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10"/>
                          <w:sz w:val="26"/>
                          <w:szCs w:val="26"/>
                        </w:rPr>
                        <w:t>Правила оказания помощи при утоплении: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1. Перевернуть пострадавшего лицом вниз, опустить голову ниже таза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2. Очистить ротовую полость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3. Резко надавить на корень языка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4. При появлении рвотного и кашлевого рефлексов - добиться полного удаления воды из дыхательных путей и желудка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5. Если нет рвотных движений и пульса - положить на спину и приступить к реанимации (искусственное</w:t>
                      </w:r>
                      <w:r>
                        <w:rPr/>
                        <w:t xml:space="preserve"> дыхание, непрямой массаж сердца). При появлении признаков жизни - перевернуть лицом вниз, удалить воду из легких и желудка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>Вызвать «Скорую помощь»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Помните! Только неукоснительное соблюдение мер безопасного поведения на воде может предупредить беду.</w:t>
                      </w:r>
                    </w:p>
                    <w:p>
                      <w:pPr>
                        <w:pStyle w:val="Normal"/>
                        <w:spacing w:before="60" w:after="60"/>
                        <w:ind w:right="77" w:firstLine="567"/>
                        <w:jc w:val="both"/>
                        <w:rPr/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Особое внимание взрослые должны уделять детям во время отдыха на водоеме! 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                </w:r>
                    </w:p>
                    <w:p>
                      <w:pPr>
                        <w:pStyle w:val="Style15"/>
                        <w:spacing w:before="75" w:after="75"/>
                        <w:ind w:left="142" w:firstLine="425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Скорая медицинская помощь:</w:t>
                      </w:r>
                    </w:p>
                    <w:p>
                      <w:pPr>
                        <w:pStyle w:val="Style15"/>
                        <w:spacing w:before="75" w:after="75"/>
                        <w:ind w:left="142" w:firstLine="425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с мобильного телефона- «103»;</w:t>
                      </w:r>
                    </w:p>
                    <w:p>
                      <w:pPr>
                        <w:pStyle w:val="Style15"/>
                        <w:spacing w:before="75" w:after="75"/>
                        <w:ind w:left="142" w:firstLine="425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с городского телефона – «03»;</w:t>
                      </w:r>
                    </w:p>
                    <w:p>
                      <w:pPr>
                        <w:pStyle w:val="Style15"/>
                        <w:spacing w:before="75" w:after="75"/>
                        <w:ind w:left="142" w:firstLine="425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Единый телефон спасения «112».</w:t>
                      </w:r>
                    </w:p>
                    <w:p>
                      <w:pPr>
                        <w:pStyle w:val="Style15"/>
                        <w:spacing w:before="75" w:after="75"/>
                        <w:ind w:left="142" w:firstLine="425"/>
                        <w:jc w:val="right"/>
                        <w:rPr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6"/>
                          <w:szCs w:val="26"/>
                        </w:rPr>
                        <w:t>Администрация Романовского муниципального района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0:00Z</dcterms:created>
  <dc:creator>KOMP</dc:creator>
  <dc:description/>
  <dc:language>en-US</dc:language>
  <cp:lastModifiedBy>1</cp:lastModifiedBy>
  <cp:lastPrinted>2005-09-30T07:56:00Z</cp:lastPrinted>
  <dcterms:modified xsi:type="dcterms:W3CDTF">2018-07-02T08:38:00Z</dcterms:modified>
  <cp:revision>9</cp:revision>
  <dc:subject/>
  <dc:title/>
</cp:coreProperties>
</file>