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75526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алощербединская средняя общеобразовательная школ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Малое Щербедино Романовского района Саратов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12282 Саратовская область Романовский район с. Малое Щербедино ул. Маринова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12282 Саратовская область Романовский район с. Малое Щербедино ул. Маринова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 xml:space="preserve">Зенченко В.А.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845 44 3-41-3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Зенч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.В.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845 44 3-41-3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Зенч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.В.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845 44 3-41-3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Ведущий специалист РОО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Чурсина Е.П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8 845 44 4-02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      </w:t>
      </w:r>
      <w:r>
        <w:rPr>
          <w:sz w:val="28"/>
          <w:szCs w:val="28"/>
          <w:u w:val="single"/>
        </w:rPr>
        <w:t>Старший_лейтенант полиции  Масюков М.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</w:t>
      </w:r>
      <w:r>
        <w:rPr>
          <w:sz w:val="28"/>
          <w:szCs w:val="28"/>
          <w:u w:val="single"/>
        </w:rPr>
        <w:t>Преподаватель-организатор ОБЖ        Яшков П.Е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         (фамилия, имя, отчество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28"/>
          <w:szCs w:val="28"/>
          <w:u w:val="single"/>
        </w:rPr>
        <w:t>8 845 44 3-41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4"/>
          <w:szCs w:val="14"/>
        </w:rPr>
        <w:t>(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Магилин А. А.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45 44 4-02-5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Дружина М.Ф.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8 845 44 3-44-9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                        </w:t>
      </w:r>
      <w:r>
        <w:rPr>
          <w:sz w:val="28"/>
          <w:szCs w:val="28"/>
          <w:u w:val="single"/>
        </w:rPr>
        <w:t>3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 </w:t>
      </w:r>
      <w:r>
        <w:rPr>
          <w:sz w:val="28"/>
          <w:szCs w:val="28"/>
          <w:u w:val="single"/>
        </w:rPr>
        <w:t>имеется  лестничная площад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-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i/>
        </w:rPr>
        <w:t>образовательное учреждение, муниципальное образование и др.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  <w:u w:val="single"/>
        </w:rPr>
        <w:t>- 14</w:t>
      </w:r>
      <w:r>
        <w:rPr>
          <w:sz w:val="28"/>
          <w:szCs w:val="28"/>
          <w:u w:val="single"/>
          <w:vertAlign w:val="superscript"/>
        </w:rPr>
        <w:t>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  <w:vertAlign w:val="superscript"/>
        </w:rPr>
        <w:t>40</w:t>
      </w:r>
      <w:r>
        <w:rPr>
          <w:sz w:val="28"/>
          <w:szCs w:val="28"/>
          <w:u w:val="single"/>
        </w:rPr>
        <w:t>- 15</w:t>
      </w:r>
      <w:r>
        <w:rPr>
          <w:sz w:val="28"/>
          <w:szCs w:val="28"/>
          <w:u w:val="single"/>
          <w:vertAlign w:val="superscript"/>
        </w:rPr>
        <w:t>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9-02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ЧС                9-4-15-38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9-03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2.          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.</w:t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297545" cy="6742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7640" cy="6742440"/>
                          <a:chOff x="0" y="0"/>
                          <a:chExt cx="8297640" cy="67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97640" cy="6742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674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813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69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828040"/>
                            <a:ext cx="265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258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599440"/>
                            <a:ext cx="242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028160"/>
                            <a:ext cx="434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5828040"/>
                            <a:ext cx="429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7640" y="1256760"/>
                            <a:ext cx="399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5599440"/>
                            <a:ext cx="406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285240"/>
                            <a:ext cx="265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2852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62852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6285240"/>
                            <a:ext cx="434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513840"/>
                            <a:ext cx="230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6513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6513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6513840"/>
                            <a:ext cx="411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0520" y="468432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14846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3314160"/>
                            <a:ext cx="137088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160" y="2285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2628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2971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13708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04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736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01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2567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256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256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256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5256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142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1560" y="5256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8760" y="5256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1840" y="5256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6513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6513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6513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7320" y="6513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6513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720" y="6513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513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513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6513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6513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6513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5702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Ул. Народ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941800"/>
                            <a:ext cx="191952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Ул. Мари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170760"/>
                            <a:ext cx="219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5942160"/>
                            <a:ext cx="185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6170760"/>
                            <a:ext cx="365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3320" y="59421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5440" y="1027440"/>
                            <a:ext cx="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142280"/>
                            <a:ext cx="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173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70960"/>
                            <a:ext cx="150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9120" y="570960"/>
                            <a:ext cx="262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913680"/>
                            <a:ext cx="262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2920" y="3884760"/>
                            <a:ext cx="45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3885480"/>
                            <a:ext cx="68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5960" y="2056680"/>
                            <a:ext cx="3416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227880"/>
                              <a:ext cx="1137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341640"/>
                            </a:xfrm>
                            <a:prstGeom prst="cloudCallout">
                              <a:avLst>
                                <a:gd name="adj1" fmla="val 7037"/>
                                <a:gd name="adj2" fmla="val 74629"/>
                              </a:avLst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7520" y="2513880"/>
                            <a:ext cx="3416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227880"/>
                              <a:ext cx="1137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341640"/>
                            </a:xfrm>
                            <a:prstGeom prst="cloudCallout">
                              <a:avLst>
                                <a:gd name="adj1" fmla="val 7037"/>
                                <a:gd name="adj2" fmla="val 74629"/>
                              </a:avLst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7280" y="2056680"/>
                            <a:ext cx="3416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227880"/>
                              <a:ext cx="1137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341640"/>
                            </a:xfrm>
                            <a:prstGeom prst="cloudCallout">
                              <a:avLst>
                                <a:gd name="adj1" fmla="val 7037"/>
                                <a:gd name="adj2" fmla="val 74629"/>
                              </a:avLst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7520" y="3314160"/>
                            <a:ext cx="3416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227880"/>
                              <a:ext cx="1137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341640"/>
                            </a:xfrm>
                            <a:prstGeom prst="cloudCallout">
                              <a:avLst>
                                <a:gd name="adj1" fmla="val 7037"/>
                                <a:gd name="adj2" fmla="val 74629"/>
                              </a:avLst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9640" y="114228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14228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14228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14228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14228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14228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14228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559944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59944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559944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559944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559944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559944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559944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720" y="5942160"/>
                            <a:ext cx="227160" cy="22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7160" cy="14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2271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"/>
                              <a:ext cx="2271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920" y="5942160"/>
                            <a:ext cx="227160" cy="22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7160" cy="14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2271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"/>
                              <a:ext cx="2271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4120" y="639936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639936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639936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639936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639936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639936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6399360"/>
                            <a:ext cx="72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040" y="685080"/>
                            <a:ext cx="2278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040" y="913680"/>
                            <a:ext cx="2278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4040" y="801360"/>
                            <a:ext cx="2278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2440" y="685080"/>
                            <a:ext cx="227160" cy="22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7160" cy="14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2271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"/>
                              <a:ext cx="2271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94040" y="570960"/>
                            <a:ext cx="2278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2440" y="570960"/>
                            <a:ext cx="22788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242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230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342360"/>
                            <a:ext cx="354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142280"/>
                            <a:ext cx="251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685080"/>
                            <a:ext cx="720" cy="50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13560"/>
                            <a:ext cx="230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5599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399360"/>
                            <a:ext cx="230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6399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57135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571356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0120" y="5370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3400" y="5713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342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040" y="3416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342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8520" y="3416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11422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37713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3600" y="3999960"/>
                            <a:ext cx="45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14228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0320" y="125676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2840" y="5713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9400" y="5713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7520" y="651384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6399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639936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6513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4800" y="6513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5942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7880"/>
                            <a:ext cx="81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25676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066320"/>
                            <a:ext cx="0" cy="46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028160"/>
                            <a:ext cx="0" cy="47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360" y="1256040"/>
                            <a:ext cx="72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25676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5494680"/>
                            <a:ext cx="804600" cy="9136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2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370880"/>
                            <a:ext cx="227880" cy="41140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2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370880"/>
                            <a:ext cx="227880" cy="41140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2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2788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2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3.35pt;height:530.9pt" coordorigin="0,0" coordsize="13067,10618">
                <v:rect id="shape_0" stroked="t" o:allowincell="f" style="position:absolute;left:0;top:0;width:13066;height:10617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silver" stroked="t" o:allowincell="f" style="position:absolute;left:0;top:0;width:11518;height:1061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0,719" to="12814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619" to="4425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9178" to="4532,9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979" to="4245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8818" to="4172,8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7,1619" to="12885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7,9178" to="12813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6,1979" to="12704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7,8818" to="12813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898" to="4533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5,9898" to="4535,10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5,9898" to="5975,10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5,9898" to="12813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258" to="4173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5,10258" to="4175,10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5,10258" to="6335,10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5,10258" to="12813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94;top:7377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486;top:233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roundrect id="shape_0" fillcolor="#99cc00" stroked="t" o:allowincell="f" style="position:absolute;left:7127;top:5219;width:21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ect id="shape_0" fillcolor="#ffcc99" stroked="t" o:allowincell="f" style="position:absolute;left:7487;top:3599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487;top:4139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487;top:4679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9647;top:2159;width:358;height:71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0367;top:2159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0907;top:2159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1807;top:2159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07;top:0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27;top:0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727;top:0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447;top:0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167;top:0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247;top:0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967;top:0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687;top:0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307;top:0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027;top:0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747;top:0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9647;top:0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0367;top:0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1087;top:0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987;top:1979;width:1078;height:89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47;top:1979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367;top:1979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087;top:1979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67;top:827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187;top:827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087;top:827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807;top:827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527;top:809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0727;top:827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1447;top:827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1987;top:827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695;top:1025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415;top:1025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135;top:1025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9035;top:1025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9755;top:1025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0475;top:1025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55;top:1025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475;top:1025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375;top:1025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095;top:1025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815;top:10258;width:358;height:35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silver" stroked="f" o:allowincell="f" style="position:absolute;left:214;top:89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Ул. Народная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898;top:9357;width:30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Ул. Маринова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359,9718" to="3813,97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9358" to="3452,935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5,9718" to="11733,97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4,9358" to="12092,9358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5,1618" to="5615,827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5,1799" to="4715,827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39" to="2913,144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899" to="2732,900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4,899" to="11192,900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5,1439" to="11373,144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5,6118" to="7665,7016" stroked="t" o:allowincell="f" style="position:absolute;flip:y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8207,6119" to="8313,7017" stroked="t" o:allowincell="f" style="position:absolute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899;top:3239;width:538;height:897">
                  <v:rect id="shape_0" fillcolor="maroon" stroked="t" o:allowincell="f" style="position:absolute;left:10078;top:3598;width:178;height:537;mso-wrap-style:none;v-text-anchor:middle;mso-position-horizontal-relative:char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9899;top:3239;width:537;height:53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rect>
                </v:group>
                <v:group id="shape_0" style="position:absolute;left:11555;top:3959;width:538;height:897">
                  <v:rect id="shape_0" fillcolor="maroon" stroked="t" o:allowincell="f" style="position:absolute;left:11734;top:4318;width:178;height:537;mso-wrap-style:none;v-text-anchor:middle;mso-position-horizontal-relative:char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11555;top:3959;width:537;height:53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rect>
                </v:group>
                <v:group id="shape_0" style="position:absolute;left:10799;top:3239;width:538;height:897">
                  <v:rect id="shape_0" fillcolor="maroon" stroked="t" o:allowincell="f" style="position:absolute;left:10978;top:3598;width:178;height:537;mso-wrap-style:none;v-text-anchor:middle;mso-position-horizontal-relative:char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10799;top:3239;width:537;height:53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rect>
                </v:group>
                <v:group id="shape_0" style="position:absolute;left:11555;top:5219;width:538;height:897">
                  <v:rect id="shape_0" fillcolor="maroon" stroked="t" o:allowincell="f" style="position:absolute;left:11734;top:5578;width:178;height:537;mso-wrap-style:none;v-text-anchor:middle;mso-position-horizontal-relative:char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11555;top:5219;width:537;height:53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6699"/>
                    <v:stroke color="black" weight="9360" joinstyle="miter" endcap="flat"/>
                    <w10:wrap type="none"/>
                  </v:rect>
                </v:group>
                <v:line id="shape_0" from="4535,1799" to="4535,2157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4715,1799" to="4715,2157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255,1799" to="5255,2157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435,1799" to="5435,2157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4895,1799" to="4895,2157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075,1799" to="5075,2157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615,1799" to="5615,2157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4715,8818" to="4715,917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4895,8818" to="4895,917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435,8818" to="5435,917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615,8818" to="5615,917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075,8818" to="5075,917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255,8818" to="5255,917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795,8818" to="5795,917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group id="shape_0" style="position:absolute;left:8675;top:9358;width:357;height:356">
                  <v:line id="shape_0" from="8675,9358" to="9032,9359" stroked="t" o:allowincell="f" style="position:absolute;flip:y;mso-position-horizontal-relative:char">
                    <v:stroke color="white" weight="76320" joinstyle="miter" endcap="flat"/>
                    <v:fill o:detectmouseclick="t" on="false"/>
                    <w10:wrap type="none"/>
                  </v:line>
                  <v:line id="shape_0" from="8675,9715" to="9032,9715" stroked="t" o:allowincell="f" style="position:absolute;mso-position-horizontal-relative:char">
                    <v:stroke color="white" weight="76320" joinstyle="miter" endcap="flat"/>
                    <v:fill o:detectmouseclick="t" on="false"/>
                    <w10:wrap type="none"/>
                  </v:line>
                  <v:line id="shape_0" from="8675,9539" to="9032,9539" stroked="t" o:allowincell="f" style="position:absolute;mso-position-horizontal-relative:char">
                    <v:stroke color="white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3995;top:9358;width:357;height:356">
                  <v:line id="shape_0" from="3995,9358" to="4352,9359" stroked="t" o:allowincell="f" style="position:absolute;flip:y;mso-position-horizontal-relative:char">
                    <v:stroke color="white" weight="76320" joinstyle="miter" endcap="flat"/>
                    <v:fill o:detectmouseclick="t" on="false"/>
                    <w10:wrap type="none"/>
                  </v:line>
                  <v:line id="shape_0" from="3995,9715" to="4352,9715" stroked="t" o:allowincell="f" style="position:absolute;mso-position-horizontal-relative:char">
                    <v:stroke color="white" weight="76320" joinstyle="miter" endcap="flat"/>
                    <v:fill o:detectmouseclick="t" on="false"/>
                    <w10:wrap type="none"/>
                  </v:line>
                  <v:line id="shape_0" from="3995,9539" to="4352,9539" stroked="t" o:allowincell="f" style="position:absolute;mso-position-horizontal-relative:char">
                    <v:stroke color="white" weight="76320" joinstyle="miter" endcap="flat"/>
                    <v:fill o:detectmouseclick="t" on="false"/>
                    <w10:wrap type="none"/>
                  </v:line>
                </v:group>
                <v:line id="shape_0" from="4715,10078" to="4715,1043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4895,10078" to="4895,1043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435,10078" to="5435,1043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615,10078" to="5615,1043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075,10078" to="5075,1043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255,10078" to="5255,1043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795,10078" to="5795,10436" stroked="t" o:allowincell="f" style="position:absolute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975,1079" to="6333,1080" stroked="t" o:allowincell="f" style="position:absolute;flip:y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975,1439" to="6333,1440" stroked="t" o:allowincell="f" style="position:absolute;flip:y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5975,1262" to="6333,1263" stroked="t" o:allowincell="f" style="position:absolute;flip:y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group id="shape_0" style="position:absolute;left:3815;top:1079;width:357;height:356">
                  <v:line id="shape_0" from="3815,1079" to="4172,1080" stroked="t" o:allowincell="f" style="position:absolute;flip:y;mso-position-horizontal-relative:char">
                    <v:stroke color="white" weight="76320" joinstyle="miter" endcap="flat"/>
                    <v:fill o:detectmouseclick="t" on="false"/>
                    <w10:wrap type="none"/>
                  </v:line>
                  <v:line id="shape_0" from="3815,1436" to="4172,1436" stroked="t" o:allowincell="f" style="position:absolute;mso-position-horizontal-relative:char">
                    <v:stroke color="white" weight="76320" joinstyle="miter" endcap="flat"/>
                    <v:fill o:detectmouseclick="t" on="false"/>
                    <w10:wrap type="none"/>
                  </v:line>
                  <v:line id="shape_0" from="3815,1260" to="4172,1260" stroked="t" o:allowincell="f" style="position:absolute;mso-position-horizontal-relative:char">
                    <v:stroke color="white" weight="76320" joinstyle="miter" endcap="flat"/>
                    <v:fill o:detectmouseclick="t" on="false"/>
                    <w10:wrap type="none"/>
                  </v:line>
                </v:group>
                <v:line id="shape_0" from="5975,899" to="6333,900" stroked="t" o:allowincell="f" style="position:absolute;flip:y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3815,899" to="4173,900" stroked="t" o:allowincell="f" style="position:absolute;flip:y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line id="shape_0" from="359,1799" to="4173,1800" stroked="t" o:allowincell="f" style="position:absolute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line id="shape_0" from="359,539" to="3993,540" stroked="t" o:allowincell="f" style="position:absolute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line id="shape_0" from="6155,539" to="11733,540" stroked="t" o:allowincell="f" style="position:absolute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line id="shape_0" from="5975,1799" to="9933,1800" stroked="t" o:allowincell="f" style="position:absolute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line id="shape_0" from="6155,1079" to="6155,8996" stroked="t" o:allowincell="f" style="position:absolute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line id="shape_0" from="719,8998" to="4353,8999" stroked="t" o:allowincell="f" style="position:absolute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line id="shape_0" from="4355,8818" to="4355,8996" stroked="t" o:allowincell="f" style="position:absolute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line id="shape_0" from="719,10078" to="4353,10079" stroked="t" o:allowincell="f" style="position:absolute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line id="shape_0" from="4355,10078" to="4355,10436" stroked="t" o:allowincell="f" style="position:absolute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line id="shape_0" from="4355,8998" to="5433,8999" stroked="t" o:allowincell="f" style="position:absolute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615,8998" to="8313,8999" stroked="t" o:allowincell="f" style="position:absolute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8315,8457" to="8315,8815" stroked="t" o:allowincell="f" style="position:absolute;flip:y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714,8998" to="5612,8998" stroked="t" o:allowincell="f" style="position:absolute;flip:x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995,539" to="3995,1797" stroked="t" o:allowincell="f" style="position:absolute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175,538" to="4175,1796" stroked="t" o:allowincell="f" style="position:absolute;flip:y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335,539" to="6335,1797" stroked="t" o:allowincell="f" style="position:absolute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155,538" to="6155,1796" stroked="t" o:allowincell="f" style="position:absolute;flip:y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947,1799" to="6947,5757" stroked="t" o:allowincell="f" style="position:absolute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947,5939" to="7305,6117" stroked="t" o:allowincell="f" style="position:absolute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234,6299" to="7304,7197" stroked="t" o:allowincell="f" style="position:absolute;flip:x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175,1799" to="5973,1800" stroked="t" o:allowincell="f" style="position:absolute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174,1979" to="5972,1980" stroked="t" o:allowincell="f" style="position:absolute;flip:x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8855,8997" to="8855,10075" stroked="t" o:allowincell="f" style="position:absolute;flip:y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8314,8998" to="8852,8998" stroked="t" o:allowincell="f" style="position:absolute;flip:x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894,10258" to="6152,10259" stroked="t" o:allowincell="f" style="position:absolute;flip:x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155,10078" to="6155,10436" stroked="t" o:allowincell="f" style="position:absolute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line id="shape_0" from="6155,10078" to="8853,10079" stroked="t" o:allowincell="f" style="position:absolute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075,10258" to="5433,10258" stroked="t" o:allowincell="f" style="position:absolute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354,10258" to="4892,10258" stroked="t" o:allowincell="f" style="position:absolute;flip:x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line id="shape_0" from="8855,9358" to="8855,9896" stroked="t" o:allowincell="f" style="position:absolute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0,359" to="12886,3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7,1979" to="4247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1679" to="4485,9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7,1619" to="6047,9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7,1978" to="6407,88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7,1979" to="4427,8997" stroked="t" o:allowincell="f" style="position:absolute;mso-position-horizontal-relative:char">
                  <v:stroke color="red" weight="9360" dashstyle="longdash" joinstyle="miter" endcap="flat"/>
                  <v:fill o:detectmouseclick="t" on="false"/>
                  <w10:wrap type="none"/>
                </v:line>
                <v:rect id="shape_0" fillcolor="#ff99cc" stroked="t" o:allowincell="f" style="position:absolute;left:4599;top:8653;width:1266;height:1438;mso-wrap-style:none;v-text-anchor:middle;mso-position-horizontal-relative:char">
                  <v:fill o:detectmouseclick="t" type="solid" color2="#006633" opacity="0.28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247;top:2159;width:358;height:6478;mso-wrap-style:none;v-text-anchor:middle;mso-position-horizontal-relative:char">
                  <v:fill o:detectmouseclick="t" type="solid" color2="#006633" opacity="0.28"/>
                  <v:stroke color="black" weight="9360" joinstyle="miter" endcap="flat"/>
                  <w10:wrap type="none"/>
                </v:rect>
                <v:rect id="shape_0" fillcolor="#ff99cc" stroked="t" o:allowincell="f" style="position:absolute;left:6047;top:2159;width:358;height:6478;mso-wrap-style:none;v-text-anchor:middle;mso-position-horizontal-relative:char">
                  <v:fill o:detectmouseclick="t" type="solid" color2="#006633" opacity="0.28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887;top:359;width:2518;height:1618;mso-wrap-style:none;v-text-anchor:middle;mso-position-horizontal-relative:char">
                  <v:fill o:detectmouseclick="t" type="solid" color2="#006633" opacity="0.28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255</wp:posOffset>
                </wp:positionH>
                <wp:positionV relativeFrom="paragraph">
                  <wp:posOffset>18415</wp:posOffset>
                </wp:positionV>
                <wp:extent cx="800735" cy="4584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5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.65pt;margin-top:1.45pt;width:63pt;height:36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6505</wp:posOffset>
                </wp:positionH>
                <wp:positionV relativeFrom="paragraph">
                  <wp:posOffset>124460</wp:posOffset>
                </wp:positionV>
                <wp:extent cx="227330" cy="227330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27160"/>
                          <a:chOff x="0" y="0"/>
                          <a:chExt cx="22716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1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227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227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9.8pt;width:17.85pt;height:17.85pt" coordorigin="5963,196" coordsize="357,357">
                <v:line id="shape_0" from="5963,196" to="6320,197" stroked="t" o:allowincell="f" style="position:absolute;flip:y">
                  <v:stroke color="white" weight="76320" joinstyle="miter" endcap="flat"/>
                  <v:fill o:detectmouseclick="t" on="false"/>
                  <w10:wrap type="none"/>
                </v:line>
                <v:line id="shape_0" from="5963,554" to="6320,554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5963,377" to="6320,377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255</wp:posOffset>
                </wp:positionH>
                <wp:positionV relativeFrom="paragraph">
                  <wp:posOffset>934085</wp:posOffset>
                </wp:positionV>
                <wp:extent cx="102997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73.55pt" to="351.7pt,73.55pt" stroked="t" o:allowincell="f" style="position:absolute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7255</wp:posOffset>
                </wp:positionH>
                <wp:positionV relativeFrom="paragraph">
                  <wp:posOffset>1390650</wp:posOffset>
                </wp:positionV>
                <wp:extent cx="11436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109.5pt" to="360.65pt,109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1655</wp:posOffset>
                </wp:positionH>
                <wp:positionV relativeFrom="paragraph">
                  <wp:posOffset>133350</wp:posOffset>
                </wp:positionV>
                <wp:extent cx="1942465" cy="343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7.05pt;mso-wrap-distance-left:9.05pt;mso-wrap-distance-right:9.05pt;mso-wrap-distance-top:0pt;mso-wrap-distance-bottom:0pt;margin-top:10.5pt;mso-position-vertical-relative:text;margin-left:3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шеходный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0</wp:posOffset>
                </wp:positionV>
                <wp:extent cx="1485265" cy="341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ижение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pt;mso-wrap-distance-left:9.05pt;mso-wrap-distance-right:9.05pt;mso-wrap-distance-top:0pt;mso-wrap-distance-bottom:0pt;margin-top:64.5pt;mso-position-vertical-relative:text;margin-left:3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иже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5190</wp:posOffset>
                </wp:positionH>
                <wp:positionV relativeFrom="paragraph">
                  <wp:posOffset>1275715</wp:posOffset>
                </wp:positionV>
                <wp:extent cx="1943735" cy="458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ижение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6.1pt;mso-wrap-distance-left:9.05pt;mso-wrap-distance-right:9.05pt;mso-wrap-distance-top:0pt;mso-wrap-distance-bottom:0pt;margin-top:100.45pt;mso-position-vertical-relative:text;margin-left:3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иж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1619250</wp:posOffset>
                </wp:positionV>
                <wp:extent cx="21717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асный уча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7.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ас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36830</wp:posOffset>
                </wp:positionV>
                <wp:extent cx="2292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.55pt;margin-top:2.9pt;width:18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0</wp:posOffset>
                </wp:positionH>
                <wp:positionV relativeFrom="paragraph">
                  <wp:posOffset>36830</wp:posOffset>
                </wp:positionV>
                <wp:extent cx="1488440" cy="343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ая заст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7.05pt;mso-wrap-distance-left:9.05pt;mso-wrap-distance-right:9.05pt;mso-wrap-distance-top:0pt;mso-wrap-distance-bottom:0pt;margin-top:2.9pt;mso-position-vertical-relative:text;margin-left: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ая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985</wp:posOffset>
                </wp:positionH>
                <wp:positionV relativeFrom="paragraph">
                  <wp:posOffset>493395</wp:posOffset>
                </wp:positionV>
                <wp:extent cx="914400" cy="342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38.85pt;mso-position-vertical-relative:text;margin-left: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0490</wp:posOffset>
                </wp:positionH>
                <wp:positionV relativeFrom="paragraph">
                  <wp:posOffset>1180465</wp:posOffset>
                </wp:positionV>
                <wp:extent cx="1826895" cy="3435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зж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7.05pt;mso-wrap-distance-left:9.05pt;mso-wrap-distance-right:9.05pt;mso-wrap-distance-top:0pt;mso-wrap-distance-bottom:0pt;margin-top:92.95pt;mso-position-vertical-relative:text;margin-left:1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190</wp:posOffset>
                </wp:positionH>
                <wp:positionV relativeFrom="paragraph">
                  <wp:posOffset>170180</wp:posOffset>
                </wp:positionV>
                <wp:extent cx="911860" cy="22860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228600"/>
                          <a:chOff x="0" y="0"/>
                          <a:chExt cx="911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9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3.4pt;width:71.75pt;height:17.95pt" coordorigin="194,268" coordsize="1435,359">
                <v:line id="shape_0" from="194,268" to="144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628" to="1449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448" to="1629,448" stroked="t" o:allowincell="f" style="position:absolute">
                  <v:stroke color="red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110490</wp:posOffset>
                </wp:positionV>
                <wp:extent cx="1140460" cy="4572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457200"/>
                          <a:chOff x="0" y="0"/>
                          <a:chExt cx="114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14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14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8.7pt;width:89.75pt;height:35.95pt" coordorigin="194,174" coordsize="1795,719">
                <v:line id="shape_0" from="194,174" to="1989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892" to="1989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354" to="1989,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4,713" to="1989,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6490</wp:posOffset>
                </wp:positionH>
                <wp:positionV relativeFrom="paragraph">
                  <wp:posOffset>128905</wp:posOffset>
                </wp:positionV>
                <wp:extent cx="686435" cy="457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5720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8.7pt;margin-top:10.15pt;width:54pt;height:35.95pt;mso-wrap-style:none;v-text-anchor:middle">
                <v:fill o:detectmouseclick="t" type="solid" color2="#006633" opacity="0.2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53733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373360"/>
                          <a:chOff x="0" y="0"/>
                          <a:chExt cx="6971760" cy="537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53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13040"/>
                            <a:ext cx="6628680" cy="48020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627960" cy="4801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3771360"/>
                              <a:ext cx="72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920" y="3771360"/>
                              <a:ext cx="72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960" cy="468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4160" y="1715040"/>
                                <a:ext cx="2285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720" y="0"/>
                                <a:ext cx="720" cy="30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2560" y="0"/>
                                <a:ext cx="720" cy="30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3085920"/>
                                <a:ext cx="39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3656880"/>
                                <a:ext cx="39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85920"/>
                                <a:ext cx="1942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5688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9480" y="3314520"/>
                                <a:ext cx="228600" cy="226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2920" y="72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7960" y="308592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9480" y="3199680"/>
                                <a:ext cx="230040" cy="226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1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3314520"/>
                                <a:ext cx="228600" cy="22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3199680"/>
                                <a:ext cx="230040" cy="226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1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7400" y="2743200"/>
                                <a:ext cx="226080" cy="229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229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2743200"/>
                                <a:ext cx="224640" cy="229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229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8840" y="3771720"/>
                                <a:ext cx="226080" cy="229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229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72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3771720"/>
                                <a:ext cx="224640" cy="229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229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14600" y="228600"/>
                                <a:ext cx="0" cy="22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29320"/>
                                <a:ext cx="0" cy="12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600200"/>
                                <a:ext cx="0" cy="10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3199680"/>
                                <a:ext cx="11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543120"/>
                                <a:ext cx="11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971800"/>
                                <a:ext cx="3423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411480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4600" y="41140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9680" y="354312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8560" y="35431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5680" y="354312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0840" y="320112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7840" y="320112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8960" y="320112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9240" y="1943640"/>
                                <a:ext cx="913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 Black" w:hAnsi="Arial Black" w:eastAsia="Times New Roman" w:cs="Arial Black"/>
                                      <w:color w:val="auto"/>
                                      <w:lang w:val="ru-RU" w:bidi="ar-SA"/>
                                    </w:rPr>
                                    <w:t>Шко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3440" y="3200400"/>
                                <a:ext cx="21711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Ул. Марино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1485720"/>
                                <a:ext cx="720" cy="13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857320"/>
                                <a:ext cx="148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485720"/>
                                <a:ext cx="137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440" y="148572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6640" y="1485720"/>
                                <a:ext cx="0" cy="13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0560" y="28573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080" y="137160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41600" y="137160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8560" y="28573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5720" y="28573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423.1pt" coordorigin="0,0" coordsize="10979,8462">
                <v:rect id="shape_0" stroked="f" o:allowincell="f" style="position:absolute;left:0;top:0;width:10978;height:8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178;width:10439;height:7562">
                  <v:rect id="shape_0" fillcolor="silver" stroked="t" o:allowincell="f" style="position:absolute;left:179;top:179;width:10437;height:7560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4318,6117" to="4318,77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6117" to="3238,77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8;top:178;width:10437;height:7378">
                    <v:rect id="shape_0" fillcolor="white" stroked="t" o:allowincell="f" style="position:absolute;left:5397;top:2879;width:3598;height:14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18,178" to="4318,503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7,178" to="3237,503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8,5038" to="10615,50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8,5937" to="10615,59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,5038" to="3236,50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,5937" to="3236,59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97;top:5398;width:359;height:355">
                      <v:line id="shape_0" from="2697,5398" to="3056,5399" stroked="t" o:allowincell="f" style="position:absolute;flip: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2697,5754" to="3056,5754" stroked="t" o:allowincell="f" style="position:absolute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2697,5578" to="3056,5578" stroked="t" o:allowincell="f" style="position:absolute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line id="shape_0" from="3238,179" to="4316,1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16,5038" to="10616,59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97;top:5217;width:361;height:355">
                      <v:line id="shape_0" from="2697,5217" to="3058,5218" stroked="t" o:allowincell="f" style="position:absolute;flip: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2697,5573" to="3058,5573" stroked="t" o:allowincell="f" style="position:absolute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2697,5397" to="3058,5397" stroked="t" o:allowincell="f" style="position:absolute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98;top:5398;width:359;height:352">
                      <v:line id="shape_0" from="4498,5398" to="4857,5399" stroked="t" o:allowincell="f" style="position:absolute;flip: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4498,5751" to="4857,5751" stroked="t" o:allowincell="f" style="position:absolute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4498,5577" to="4857,5577" stroked="t" o:allowincell="f" style="position:absolute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98;top:5217;width:361;height:355">
                      <v:line id="shape_0" from="4498,5217" to="4859,5218" stroked="t" o:allowincell="f" style="position:absolute;flip: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4498,5573" to="4859,5573" stroked="t" o:allowincell="f" style="position:absolute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4498,5397" to="4859,5397" stroked="t" o:allowincell="f" style="position:absolute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18;top:4498;width:355;height:360">
                      <v:line id="shape_0" from="3418,4498" to="3419,4858" stroked="t" o:allowincell="f" style="position:absolute;flip:x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3774,4498" to="3774,4858" stroked="t" o:allowincell="f" style="position:absolute;flip: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3598,4498" to="3598,4858" stroked="t" o:allowincell="f" style="position:absolute;flip: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78;top:4498;width:353;height:360">
                      <v:line id="shape_0" from="3778,4498" to="3779,4858" stroked="t" o:allowincell="f" style="position:absolute;flip:x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4132,4498" to="4132,4858" stroked="t" o:allowincell="f" style="position:absolute;flip: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3957,4498" to="3957,4858" stroked="t" o:allowincell="f" style="position:absolute;flip: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0;top:6118;width:355;height:360">
                      <v:line id="shape_0" from="3420,6118" to="3421,6478" stroked="t" o:allowincell="f" style="position:absolute;flip:x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3776,6118" to="3776,6478" stroked="t" o:allowincell="f" style="position:absolute;flip: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3600,6118" to="3600,6478" stroked="t" o:allowincell="f" style="position:absolute;flip: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78;top:6118;width:353;height:360">
                      <v:line id="shape_0" from="3778,6118" to="3779,6478" stroked="t" o:allowincell="f" style="position:absolute;flip:x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4132,6118" to="4132,6478" stroked="t" o:allowincell="f" style="position:absolute;flip: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3957,6118" to="3957,6478" stroked="t" o:allowincell="f" style="position:absolute;flip:y;mso-position-horizontal-relative:char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line id="shape_0" from="4138,538" to="4138,4136" stroked="t" o:allowincell="f" style="position:absolute;flip:y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18,539" to="3418,2517" stroked="t" o:allowincell="f" style="position:absolute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18,2698" to="3418,4316" stroked="t" o:allowincell="f" style="position:absolute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7,5217" to="2515,5217" stroked="t" o:allowincell="f" style="position:absolute;flip:x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8,5758" to="2516,5758" stroked="t" o:allowincell="f" style="position:absolute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498;top:4858;width:538;height:17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18,6658" to="3418,7556" stroked="t" o:allowincell="f" style="position:absolute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38,6657" to="4138,7555" stroked="t" o:allowincell="f" style="position:absolute;flip:y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17,5758" to="6475,5758" stroked="t" o:allowincell="f" style="position:absolute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37,5758" to="8276,5758" stroked="t" o:allowincell="f" style="position:absolute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17,5758" to="10075,5758" stroked="t" o:allowincell="f" style="position:absolute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36,5219" to="10074,5219" stroked="t" o:allowincell="f" style="position:absolute;flip:x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36,5219" to="8094,5219" stroked="t" o:allowincell="f" style="position:absolute;flip:x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16,5219" to="6474,5219" stroked="t" o:allowincell="f" style="position:absolute;flip:x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476;top:3239;width:1438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396;top:5218;width:341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. Марино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98,2518" to="4498,46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8,4678" to="6835,46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8,2518" to="6655,2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6,2518" to="9715,2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16,2518" to="9716,46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6,4678" to="9715,46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2338" to="6835,25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5,2338" to="7193,251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7,4678" to="7015,48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5,4678" to="7373,485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4360" y="113760"/>
                            <a:ext cx="4912920" cy="36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2920" cy="365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13000" y="331344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12920" cy="365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65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912200" cy="36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2200" cy="36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2560" y="1255320"/>
                                      <a:ext cx="1941840" cy="102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9760" y="1483920"/>
                                      <a:ext cx="1370160" cy="68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 Black" w:hAnsi="Arial Black" w:eastAsia="Times New Roman" w:cs="Arial Black"/>
                                            <w:color w:val="auto"/>
                                            <w:lang w:val="ru-RU" w:bidi="ar-SA"/>
                                          </w:rPr>
                                          <w:t>Школ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 Narrow" w:hAnsi="Arial Narrow" w:eastAsia="Times New Roman" w:cs="Arial Narrow"/>
                                            <w:color w:val="auto"/>
                                            <w:lang w:val="ru-RU" w:bidi="ar-SA"/>
                                          </w:rPr>
                                          <w:t>Ул. Маринова, 2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85360" y="798840"/>
                                      <a:ext cx="0" cy="182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5360" y="2625480"/>
                                      <a:ext cx="114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7640" y="2625480"/>
                                      <a:ext cx="11376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7480" y="570600"/>
                                      <a:ext cx="0" cy="205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7200" y="2625480"/>
                                      <a:ext cx="79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84480" y="2625480"/>
                                      <a:ext cx="11376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684360"/>
                                      <a:ext cx="45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960" y="684360"/>
                                      <a:ext cx="34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7040" y="684360"/>
                                      <a:ext cx="0" cy="45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99760" y="456480"/>
                                      <a:ext cx="0" cy="68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1840" y="456480"/>
                                      <a:ext cx="45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2640" y="456480"/>
                                      <a:ext cx="68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0"/>
                                      <a:ext cx="0" cy="296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2968560"/>
                                      <a:ext cx="388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296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6856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3539520"/>
                                      <a:ext cx="388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3539520"/>
                                      <a:ext cx="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53952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3539520"/>
                                      <a:ext cx="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2320" y="176400"/>
                                      <a:ext cx="0" cy="91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99320" y="262692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79920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0" y="34200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0" y="3084120"/>
                                <a:ext cx="15987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Ул. Марино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971800" y="25146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8;top:179;width:7737;height:5754">
                  <v:group id="shape_0" style="position:absolute;left:1078;top:179;width:7737;height:5754">
                    <v:line id="shape_0" from="7555,5397" to="7915,539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78;top:179;width:7737;height:5754">
                      <v:group id="shape_0" style="position:absolute;left:1078;top:179;width:7737;height:5754">
                        <v:rect id="shape_0" fillcolor="white" stroked="t" o:allowincell="f" style="position:absolute;left:1079;top:179;width:7735;height:575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078;top:179;width:7735;height:5752">
                          <v:rect id="shape_0" fillcolor="white" stroked="t" o:allowincell="f" style="position:absolute;left:4137;top:2156;width:3057;height:1617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f" style="position:absolute;left:4857;top:2516;width:2157;height:107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 Black" w:hAnsi="Arial Black" w:eastAsia="Times New Roman" w:cs="Arial Black"/>
                                      <w:color w:val="auto"/>
                                      <w:lang w:val="ru-RU" w:bidi="ar-SA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Ул. Маринова, 2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3417,1437" to="3417,431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17,4314" to="5215,431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16,4314" to="5394,467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35,1078" to="7735,431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5,4314" to="7733,431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5,4314" to="6113,467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8,1257" to="3596,1257" stroked="t" o:allowincell="f" style="position:absolute;mso-position-horizontal-relative:char">
                            <v:stroke color="blu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77,1257" to="4315,1257" stroked="t" o:allowincell="f" style="position:absolute;mso-position-horizontal-relative:char">
                            <v:stroke color="blue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317,1257" to="4317,1975" stroked="t" o:allowincell="f" style="position:absolute;mso-position-horizontal-relative:char">
                            <v:stroke color="blue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57,898" to="4857,1975" stroked="t" o:allowincell="f" style="position:absolute;flip:y;mso-position-horizontal-relative:char">
                            <v:stroke color="blue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136,898" to="4854,898" stroked="t" o:allowincell="f" style="position:absolute;flip:x;mso-position-horizontal-relative:char">
                            <v:stroke color="blue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77,898" to="3955,898" stroked="t" o:allowincell="f" style="position:absolute;flip:x;mso-position-horizontal-relative:char">
                            <v:stroke color="blu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698,179" to="2698,485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8,4854" to="8813,485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8,179" to="1438,485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8,4854" to="1436,485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8,5753" to="8813,575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8,5753" to="2698,593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9,5753" to="1437,575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8,5753" to="1438,593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7,457" to="6357,1894" stroked="t" o:allowincell="f" style="position:absolute;mso-position-horizontal-relative:char">
                            <v:stroke color="blue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116,4316" to="6474,43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8,1438" to="3416,143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718" to="3597,7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958;top:5036;width:251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. Марино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758,4139" to="5758,4678" stroked="t" o:allowincell="f" style="position:absolute;flip: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835140" cy="96653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426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ord1">
    <w:name w:val="word1"/>
    <w:basedOn w:val="Style5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2:00Z</dcterms:created>
  <dc:creator>ГАС "ВЫБОРЫ"</dc:creator>
  <dc:description/>
  <cp:keywords/>
  <dc:language>en-US</dc:language>
  <cp:lastModifiedBy>учитель</cp:lastModifiedBy>
  <cp:lastPrinted>2002-01-01T00:17:00Z</cp:lastPrinted>
  <dcterms:modified xsi:type="dcterms:W3CDTF">2014-06-18T10:25:00Z</dcterms:modified>
  <cp:revision>29</cp:revision>
  <dc:subject/>
  <dc:title> </dc:title>
</cp:coreProperties>
</file>