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418" w:hanging="0"/>
        <w:rPr/>
      </w:pPr>
      <w:r>
        <w:rPr/>
        <w:drawing>
          <wp:inline distT="0" distB="0" distL="0" distR="0">
            <wp:extent cx="699325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просам деятельности школы; </w:t>
        <w:br/>
        <w:t xml:space="preserve">- подводит итоги деятельности школы за четверть, полугодие, год; </w:t>
        <w:br/>
        <w:t xml:space="preserve">- требует от всех членов педагогического коллектива единства принципов в реализации целей и задач деятельности; </w:t>
        <w:br/>
        <w:t xml:space="preserve">- рекомендует членов педагогического коллектива к награждению; </w:t>
        <w:br/>
        <w:t xml:space="preserve">- контролирует выполнение ранее принятых решений. </w:t>
        <w:br/>
        <w:t xml:space="preserve">2.3. Тематика педсоветов вносится в годовой план школы, с учетом её задач. </w:t>
        <w:br/>
        <w:t xml:space="preserve">2.4. Педагогический совет при подведении результатов учебного года и итоговой аттестации: </w:t>
        <w:br/>
        <w:t xml:space="preserve">- принимает решение о проведении итогового контроля по результатам учебного года; </w:t>
        <w:br/>
        <w:t xml:space="preserve">- о допуске учащихся к итоговой аттестации; </w:t>
        <w:br/>
        <w:t xml:space="preserve">- о переводе обучающегося в следующий класс; </w:t>
        <w:br/>
        <w:t xml:space="preserve">- условном переводе в следующий класс; </w:t>
        <w:br/>
        <w:t xml:space="preserve">- об оставлении на повторное обучение в том же классе обучающегося по согласованию с родителями (законными представителями); </w:t>
        <w:br/>
        <w:t xml:space="preserve">- выпуске учащихся и выдаче соответствующих документов об образовании; </w:t>
        <w:br/>
        <w:t xml:space="preserve">- о награждении обучающихся грамотами, похвальными листами или медалями за успехи в обучении. </w:t>
        <w:br/>
      </w:r>
      <w:r>
        <w:rPr>
          <w:i/>
          <w:iCs/>
        </w:rPr>
        <w:t xml:space="preserve">2.5. </w:t>
      </w:r>
      <w:r>
        <w:rPr/>
        <w:t xml:space="preserve">Педагогический совет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“Об образовании” и Уставом школы. Данное решение своевременно (в трехдневНый срок) доводится до сведения соответствующего муниципального отдела (управления) образования.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>З. Состав педагогического совета и организация его работы</w:t>
      </w:r>
      <w:r>
        <w:rPr/>
        <w:br/>
        <w:t xml:space="preserve">3.1. В состав педагогического совета входят: директор образовательного учреждения, его заместители, педагоги, врач, педагог-психолог, социальный педагог, логопед, старший вожатый, воспитатель ГПД, библиотекарь, председатель родительского комитета, представители учредителей и др. Каждый сотрудник школы, занятый в образовательной деятельности, с момента приема на работу до прекращения действия контракта является членом педсовета. </w:t>
        <w:br/>
        <w:t xml:space="preserve">3.2. В необходимых случаях на заседаниях педагогического совета образовательного учреждения приглашаются представители общественных организаций, учреждений, взаимодействующих со школой по вопросам образования, родители обучающихся, представители юридических лиц, финансирующих данное учреждение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  <w:br/>
        <w:t xml:space="preserve">3.3. Председателем педагогического совета является директор школы. На тематических заседаниях педагогического совета может избираться сменный председатель. </w:t>
        <w:br/>
        <w:t xml:space="preserve">3.4. Педагогический совет избирает из своего состава секретаря на учебный год. Секретарь педсовета работает на общественных началах. </w:t>
        <w:br/>
      </w:r>
      <w:r>
        <w:rPr>
          <w:i/>
          <w:iCs/>
        </w:rPr>
        <w:t xml:space="preserve">3.5. </w:t>
      </w:r>
      <w:r>
        <w:rPr/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6. </w:t>
      </w:r>
      <w:r>
        <w:rPr>
          <w:color w:val="000000"/>
        </w:rPr>
        <w:t>Педагогический совет созывается директором по мере необходимости, но не реже 5 раз в год.  Внеочередное заседание педагогического совета проводится по требованию не менее 1/3 педагогических работник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ешение педагогического совета является правомочным, если на его заседании присут</w:t>
        <w:softHyphen/>
        <w:t>ствовало не менее двух третей состава и за него проголосовало не менее двух третей присутст</w:t>
        <w:softHyphen/>
        <w:t>вующих. Процедура голосования определяется педагогическим совет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>Решения педагогического совета оформляются протоколами и проводятся в жизнь при</w:t>
        <w:softHyphen/>
        <w:t>казами директора Школы.</w:t>
      </w:r>
    </w:p>
    <w:p>
      <w:pPr>
        <w:pStyle w:val="Style15"/>
        <w:spacing w:before="280" w:after="240"/>
        <w:rPr/>
      </w:pPr>
      <w:r>
        <w:rPr/>
        <w:t xml:space="preserve">3.8. Организацию выполнения решений педагогического совета осуществляет руков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 </w:t>
        <w:br/>
        <w:t xml:space="preserve">3.9. Члены педагогического совета имеют право вносить на рассмотрение совета вопросы, связанные с улучшением работы учреждения. </w:t>
        <w:br/>
        <w:t xml:space="preserve">3.10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у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>4. Документация педагогического совета</w:t>
      </w:r>
      <w:r>
        <w:rPr/>
        <w:br/>
        <w:t xml:space="preserve"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Нумерация протокола ведется от начала учебного года. Перевод обучающихся в следующий класс, допуск их к итоговой аттестации и выпуск оформляются списочным составом. </w:t>
        <w:br/>
        <w:t xml:space="preserve">4.2. Книга протоколов педагогического совета образовательного учреждения постоянно хранится в делах учреждения и передается по акту. </w:t>
        <w:br/>
        <w:t>4.3. Книга протоколов педагогического совета нумеруется постранично, прошнуровывается, скрепляется подписью руководителя и печа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2:00Z</dcterms:created>
  <dc:creator>Татьяна</dc:creator>
  <dc:description/>
  <dc:language>en-US</dc:language>
  <cp:lastModifiedBy>user</cp:lastModifiedBy>
  <cp:lastPrinted>2018-09-08T15:19:00Z</cp:lastPrinted>
  <dcterms:modified xsi:type="dcterms:W3CDTF">2018-09-21T08:02:00Z</dcterms:modified>
  <cp:revision>2</cp:revision>
  <dc:subject/>
  <dc:title/>
</cp:coreProperties>
</file>