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ый конкурс научно - исследовательских работ для педагогов «Методическая шкату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-334645</wp:posOffset>
            </wp:positionV>
            <wp:extent cx="2828925" cy="232791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сследовательский проект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равославные праздники»</w:t>
      </w:r>
    </w:p>
    <w:p>
      <w:pPr>
        <w:pStyle w:val="Normal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у выполни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Малощербединская СОШ»</w:t>
      </w:r>
    </w:p>
    <w:p>
      <w:pPr>
        <w:pStyle w:val="Normal"/>
        <w:ind w:left="7200" w:hanging="7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ма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кина Елена Геннадьев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2015 </w:t>
      </w:r>
      <w:r>
        <w:rPr>
          <w:szCs w:val="28"/>
        </w:rPr>
        <w:t>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ьность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но-практическая значим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 и предмет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рестильная каш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ождество Христо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ля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рещение. Святое Богоя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аслен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ро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асх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едовый сп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Яблочный сп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оздвижение Креста Господ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Покров Пресвятой Богород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Хлеб-со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Поминальные издел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сф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ы уходят своими корнями в наше языческое прошлое и с необъяснимой силой притягивают нас и сегодня. Это традиции наших бабушек и дедушек, бережно сохраненные и переданные новым поколениям. Эти обычаи отличаются от привычных сегодня праздников своей искренностью, эмоциональностью, задором и вер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евних времен, на Руси, существовало множество разнообразных праздников, и у каждого были свои обычаи, порядок проведения, и, конечно же, свои традиционные блюда. У каждого народа, особенно у народа – землепашца, всегда особо почитались зерно и продукты его переработки. Это находило отражение в мифах, сказках, верования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эта тема заинтересовала после рассказа моей бабушки о православных праздниках, которые праздновали ее родители, и ее бабушки и дедушки. И какие блюда они готовили к каждому из 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вел анкетирование, сначала в своем классе, потом среди учащихся всей школы. В итоге: о </w:t>
      </w:r>
      <w:r>
        <w:rPr>
          <w:rFonts w:cs="Times New Roman" w:ascii="Times New Roman" w:hAnsi="Times New Roman"/>
          <w:b/>
          <w:sz w:val="28"/>
          <w:szCs w:val="28"/>
        </w:rPr>
        <w:t>всех православных праздниках</w:t>
      </w:r>
      <w:r>
        <w:rPr>
          <w:rFonts w:cs="Times New Roman" w:ascii="Times New Roman" w:hAnsi="Times New Roman"/>
          <w:sz w:val="28"/>
          <w:szCs w:val="28"/>
        </w:rPr>
        <w:t xml:space="preserve"> знают - 10% ребят,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асхе и Рождестве </w:t>
      </w:r>
      <w:r>
        <w:rPr>
          <w:rFonts w:cs="Times New Roman" w:ascii="Times New Roman" w:hAnsi="Times New Roman"/>
          <w:sz w:val="28"/>
          <w:szCs w:val="28"/>
        </w:rPr>
        <w:t xml:space="preserve">- 100%, узнали о праздниках  из рассказов родных- 40%, узнали о православных традициях на уроках истории, искусства, краеведения- 60%. Я решил подробно узнать о православных праздниках сопровождающих человека на протяжении всей его жизни. Когда же нужно готовить обрядовые блюда? Конечно же, их надо готовить к праздничным дням: крестинам, свадьбам, новосельям, поминам. Зачем их надо готовить? Да затем, что есть такое слово – обычай, традиция. Пока живы традиции, жив народ.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культурных традиций часто является основой сохранения самобытности того или иного народа, уклада его жизни, просто сохранения его как этно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ядовые изделия русского народа очень многообразны и каждый отдельный вид обрядового блюда имеет огромное значение в развитии культуры рус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1.Актуальность исследования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настоящее время приоритет и ценности духовного развития России постепенно возрождаются. Но, несмотря на это, на первое место ставится материальное благополучие. Многие люди не видят необходимости сохранения духовных традиций, напоминающих о жизни и традициях прошлых поколений. Данная тема позволяет белее глубоко изучить православные праздники и показать их влияние на нашу жизнь, их роль в духовном воспитании подрастающего поколения. Необходимо воскресить в сердцах людей уважение к православным традициям. В этом и заключаетс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Научно-практическая значимость работы</w:t>
      </w:r>
    </w:p>
    <w:p>
      <w:pPr>
        <w:pStyle w:val="TextBody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Использовать накопленный материал на уроках истории, основ православной культуры, краеведения, а также применять во внеклассных мероприятиях, способствующих духовно-  нравственному воспитанию подрастающего поколения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Объект и предмет исследования</w:t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исследовательской работы является изучение хронологической последовательности православных праздников и их связь с жизнью человека. Предмет исследования – изучение материалов научной и духовной литературы.</w:t>
      </w:r>
    </w:p>
    <w:p>
      <w:pPr>
        <w:pStyle w:val="TextBodyIndent"/>
        <w:spacing w:lineRule="auto" w:line="360"/>
        <w:ind w:left="283" w:firstLine="709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ники играют в жизни человека важную роль. Православные праздники отражают культуру и национальный характер общества. Обрядовый хлеб и другие изделия из зерна,  являются ритуальными блюдами. В связи с этим объектом исследования в работе являются православные праздники, а единицей наблюдения - обрядовый хлеб.</w:t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есть явление благих дел, благочестивое настроение души и исправная жизнь. Если ты имеешь это, то всегда можешь праздновать.</w:t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всегда шагал в ногу с историей человечества, являясь живым организмом народа — организмом сложным, подвижным. И как человек, получающий свойства родителей,  праздник в течение веков вбирал в себя черты исторической, религиозной, народной жизни. Именно это мы должны сохранить и передать следующему поколению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— наиболее сакральный вид пищи, символ достатка, изобилия и материального благополучия. Осмысляется как дар Божий и одновременно как самостоятельное живое существо. Требует к себе особо почтительного отношения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 из символов хлеб упоминается в сочетании с Богом, землей, солнцем и лишен негативных значений. У восточных и западных славян было принято, чтобы буханка  ХЛЕБА  постоянно лежала на столе в красном углу. ХЛЕБ на столе символизировал достаток дома, постоянную готовность к приему гостя, а также был знаком божественного покровительства и оберегом от враждебных сил. Люди кладут ХЛЕБ перед иконами, как бы свидетельствуя этим о своей верности Господу; но и Бог, в свою очередь, кладет ХЛЕБ на стол перед людьми: по общеславянскому выражению, ХЛЕБ — «дар Божий», а по русскому, «стол — ладонь Божья»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4.Методы исследования</w:t>
      </w:r>
    </w:p>
    <w:p>
      <w:pPr>
        <w:pStyle w:val="TextBodyIndent"/>
        <w:tabs>
          <w:tab w:val="clear" w:pos="708"/>
          <w:tab w:val="left" w:pos="966" w:leader="none"/>
        </w:tabs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сследований была составлена программа исследования. Программа исследования по данной теме включает следующие эле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актуальности темы и определение объекта исслед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постановка задач исслед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исслед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единиц наблюдения.</w:t>
      </w:r>
    </w:p>
    <w:p>
      <w:pPr>
        <w:pStyle w:val="TextBodyIndent"/>
        <w:tabs>
          <w:tab w:val="clear" w:pos="708"/>
          <w:tab w:val="left" w:pos="966" w:leader="none"/>
        </w:tabs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меняется метод исследования – изучение информационных источников  по теме с помощью теоретического исследования и анализа источников, описание. В качестве информационных источников использовались православные календари, книги, журналы, газетные материалы, сеть интернет.</w:t>
      </w:r>
    </w:p>
    <w:p>
      <w:pPr>
        <w:pStyle w:val="TextBodyIndent"/>
        <w:tabs>
          <w:tab w:val="clear" w:pos="708"/>
          <w:tab w:val="left" w:pos="966" w:leader="none"/>
        </w:tabs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сточников устанавливалась последовательность праздников, выявлялись обрядовые хлебные изделия  и их связь с обрядами. Таким образом, осуществлялся сбор фактических данных об объекте исследования и единицы наблюдения. Разнообразие информационных источников позволяет полностью раскрыть тему работы и реализовать поставленную ц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Доказать значимость православных праздников в жизни современного обществ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становить связь православных праздников и обрядовых блюд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Возродить уважение к хлеб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высить интерес учащихся к истории православных праздник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Изучить последовательность православных праздников и связанную с ними обрядовую выпечку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Довести полученную информацию о значении  обрядовых изделий в жизни человека при проведении праздников, торжеств – для сохранения духовно-нравственных традиций современного общества.</w:t>
      </w:r>
    </w:p>
    <w:p>
      <w:pPr>
        <w:pStyle w:val="TextBodyIndent"/>
        <w:tabs>
          <w:tab w:val="clear" w:pos="708"/>
          <w:tab w:val="left" w:pos="966" w:leader="none"/>
        </w:tabs>
        <w:ind w:left="283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 часть.</w:t>
      </w:r>
    </w:p>
    <w:p>
      <w:pPr>
        <w:pStyle w:val="Heading3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Результаты исследований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дись на Руси человек – и краюшка хлеба готова»</w:t>
      </w:r>
      <w:r>
        <w:rPr>
          <w:rFonts w:cs="Times New Roman" w:ascii="Times New Roman" w:hAnsi="Times New Roman"/>
          <w:sz w:val="28"/>
          <w:szCs w:val="28"/>
        </w:rPr>
        <w:t xml:space="preserve"> - так говорит старинная народная пословица. Начнем рассматривать православные  праздники и обряды  с рождения человек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рестильная Каш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уси, когда в семье крестьянина-землепашца рождался ребенок, его крестили и в этот день домашнего счастья в доме родителей, в честь малютки, на его имя, в первый раз первое обрядовое блюдо. Каша с «потехой». Её обильно заправляли перцем, хреном, горчицей и горько солили. Отцу нужно было съесть такую кашу всю, без остатка. Давились, а ели. Терпи, человек! Обычай такой. От такого угощения глаза на лоб вылезали. Зачем же такие испытания? Чтобы отец младенца хоть в какой-то мере смог оценить все тяготы родов своей жены. А у соли в этой каше была своя роль. Соль должна была изгнать из дома и из новорожденного нечистую силу. А всего крестильных каш готовили две. Одну– от хозяина дома (отцовскую, с «потехой»), другую – от повитухи (бабину, бабью кашу, кутью). Каша варилась крутая, пшеничная или гречневая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туха свою, бабкину кашу обильно сдабривала медом, маслом, сливками, яичком и запекала в ней курицу или петуха. После торгов кум (крестный отец новорожденного), подняв высоко над головой горшок с этой кашей, разбивал его об угол стола, это символизировало начало новой счастливой жизни. Черепки рассыпались, их выбрасывали в огород – на хороший урожай. (Помните пословицу? «Посуда бьется – жди удачи!» Видимо, истоки ее именно здесь.) А та каша, что оставалась в руках, ставилась на стол гостям и матери ребенка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скую же, злую, замешанную с острыми приправами кашу обязательно подавали в меховой шапке, к тому же, чтобы ребенок был богатым, клали дитя на овечью шкуру, на мех. Отец должен был съесть кашу (недоеденную ставили на самый верх печи) и заплатить за нее монетой. Поедалась отцовская каша тоже особым способом. По русскому обычаю для быстрого и здорового роста ребенка отец, съев ложку пересоленной каши, подкидывал эту ложку вверх. А гости поднимали шум. Для выгонки нечистой силы, для роста малыша, для благополучия семьи. Все прыгали, шумели, плескали в потолок вино. Крестины, одним слово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ждество Христ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дний день Рождественского поста называется сочельником, потому что уставом в этот день положено есть </w:t>
      </w:r>
      <w:r>
        <w:rPr>
          <w:rFonts w:cs="Times New Roman" w:ascii="Times New Roman" w:hAnsi="Times New Roman"/>
          <w:b/>
          <w:i/>
          <w:sz w:val="28"/>
          <w:szCs w:val="28"/>
        </w:rPr>
        <w:t>сочиво</w:t>
      </w:r>
      <w:r>
        <w:rPr>
          <w:rFonts w:cs="Times New Roman" w:ascii="Times New Roman" w:hAnsi="Times New Roman"/>
          <w:sz w:val="28"/>
          <w:szCs w:val="28"/>
        </w:rPr>
        <w:t xml:space="preserve">. Сочиво готовится из зерен пшеницы, риса. Есть сочиво принято, видимо, в подражание посту Даниила и трех отроков, воспоминаемых перед праздником Рождества Христова, которые питались от семян земных, чтобы не оскверняться от языческой трапезы  и согласно со словами Евангелия: Царство Небесное подобно зерну горчичному, которое человек взял и посеял на поле своем,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 В сочельник у православных христиан сохраняется благочестивый обычай ничего не есть до первой вечерней звезды, напоминающей о явлении звезды на востоке, возвестившей о рождении Иисуса Хрис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ждественский сочельник трапеза предписана один раз после Божественной Литурги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лядк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итки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i/>
          <w:sz w:val="28"/>
          <w:szCs w:val="28"/>
        </w:rPr>
        <w:t>колядки (преснушки)</w:t>
      </w:r>
      <w:r>
        <w:rPr>
          <w:rFonts w:cs="Times New Roman" w:ascii="Times New Roman" w:hAnsi="Times New Roman"/>
          <w:sz w:val="28"/>
          <w:szCs w:val="28"/>
        </w:rPr>
        <w:t>, — это маленькие выпечные изделия из ржаного пресного теста с различными начинками, наливками, намазками или припек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сходит от Коляд — древнего языческого праздника, слившегося позднее с Рождеством. Колядки — это и рождественские песни, распеваемые колядовальщиками, и угощение, которое выпекали к этому дню, дабы одаривать колядовальщ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слова живой разговорной речи при общении переходят из одного языка в другой, так и национальная самобытная кухня или отдельные ее блюда проникают в кухни других народов, а особенно понравившиеся и полюбившиеся приживаются. Так произошло и с колядками. Это великолепное оригинальное изделие очень простое в исполнении. Возможно именно поэтому оно получило у многих народов искреннее признание, стало как бы частью их национальной культуры, вошло в жизнь, сказки, песни, пословицы и поговор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ки, как правило, выпекали из пресного ржаного теста, что подтверждает их древнее происхождение. И поныне в Новгородской области сохранился рецепт кушанья древних поморов — преснушек. Их изготавливали из ржаной муки и воды и наполняли всем, что дарила окружающая природа: грибами, черникой, земляникой, голубикой, малиной. Общее у этих изделий — способ приготовления: сформовать из теста круглую или овальную лепешку, положить на нее начинку, защипать края. Ржаное тесто необыкновенно податливое, оно принимает и сохраняет любую приданную ему форму, поэтому края изделия можно защипывать и загибать в виде трех-, четырех-, пяти-,  шести-, семиугольнико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рещение, Святое Богоявл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и по обычаю пекут обрядовое </w:t>
      </w:r>
      <w:r>
        <w:rPr>
          <w:rFonts w:cs="Times New Roman" w:ascii="Times New Roman" w:hAnsi="Times New Roman"/>
          <w:b/>
          <w:i/>
          <w:sz w:val="28"/>
          <w:szCs w:val="28"/>
        </w:rPr>
        <w:t>печенье – кресты</w:t>
      </w:r>
      <w:r>
        <w:rPr>
          <w:rFonts w:cs="Times New Roman" w:ascii="Times New Roman" w:hAnsi="Times New Roman"/>
          <w:sz w:val="28"/>
          <w:szCs w:val="28"/>
        </w:rPr>
        <w:t xml:space="preserve">. Первая утренняя трапеза 19 января для каждого из домочадцев должна состоять из этого печенья, которое полагается запить святой вод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и особенные печеньица – именные. Мать семейства, когда раскатывает тесто и формует его, помечает некоторые мучные изделия только ей ведомым значком. Для себя изюминкой, для мужа – маком, для сына – анисом, для дочки – тмином или просто выдавливает ножом первую букву имени. Эти символы, вынутые из духовки, рассказывают, какой жизненный крест придется нести в наступившем году всем членам семь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опеченный желто-розовый крест сулит здоровье, успехи, благополучие. Мальчики (девочки редко) обходили дома с пением озорных "крестных" песенок, в которых выпрашивали печень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"Говенье ломает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чи Христос обувает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ка молока опрокидывает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итка доле, доле, дол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вай крест поб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не даст - тому вырви глаз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то даст - тому серебряный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а В.К. 197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аслениц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— это радостный и сытный праздник. Его главный атрибут - блины, круглые, как солнце. Раньше в семьях мама и бабушка ставили тесто на блины с вечера. Они вставали рано утром и пекли горы блинов, ловко переворачивая их на сковородах. Скоро, совсем скоро кончится зима и придет долгожданная весна, а за ней и лето - это главная идея Маслениц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называют Сырной, или мясопустной, неделей. Она начинается за 56 дней до Пасхи после Вселенской субботы и длится неделю. После Масленицы начинается Великий пост, который завершается Пасх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леной неделе уже не употребляют мяса, но другую скоромную пищу есть можно - коровье масло, молоко, сливки, яйца. А впереди ждет  - Великий пост. Он накладывал ограничения не только на пищу - поведение человека должно было свидетельствовать о его духовном и физическом очищении, и поэтому всякие праздничные веселья исключалис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си верили, что на Масленицу нужно «потешиться». Человек, не празднующий Масленицу, будет жить, по поверью, «в горькой беде и худо кончит». «Во всю Масленицу пекут блины, пряженцы, оладьи. В народном быту Масленица слывет честною, а по разгульности и раздолью широкою, так как русский человек в эти дни предается широкому разгулу», - пишет М. Забылин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ро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аворонки день с ночью меряются(22 марта). Зима кончается, весна начинается. У православных существовала вера в то, что в этот день из теплых стран прилетают сорок разных птиц, и первая из них - жавороно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аворонки обычно пекли «жаворонков», в большинстве случаев с распростертыми крылышками, как бы летящих, и с хохолками. Птичек раздавали детям, и те с криком и звонким смехом бежали закликать жаворонков, а с ними и весн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ых жаворонков насаживали на длинные палки и выбегали с ними на пригорки или насаживали птичек на шесты, на палки плетня и т.п. и, сбившись в кучу, что есть силы крич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аворонки, прилети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у зиму унеси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у весну принес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нам надо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ь хлеб у нас поела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- печеных птичек обычно съедали, а головки их отдавали матери со слов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жаворонок высоко лет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чтобы и лен твой высокий бы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у моего жаворонка голо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чтобы и лен головастый был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кая традиция не заменила языческих жаворонков полностью, а причудливым образом переплелась с ними. Праздник Жаворонки стал называться еще и </w:t>
      </w:r>
      <w:r>
        <w:rPr>
          <w:rFonts w:cs="Times New Roman" w:ascii="Times New Roman" w:hAnsi="Times New Roman"/>
          <w:b/>
          <w:i/>
          <w:sz w:val="28"/>
          <w:szCs w:val="28"/>
        </w:rPr>
        <w:t>«Сороками».</w:t>
      </w:r>
      <w:r>
        <w:rPr>
          <w:rFonts w:cs="Times New Roman" w:ascii="Times New Roman" w:hAnsi="Times New Roman"/>
          <w:sz w:val="28"/>
          <w:szCs w:val="28"/>
        </w:rPr>
        <w:t xml:space="preserve"> Не в честь белобоких птиц, а в честь сорока мучеников севастийских</w:t>
      </w:r>
      <w:r>
        <w:rPr>
          <w:rFonts w:cs="Times New Roman" w:ascii="Times New Roman" w:hAnsi="Times New Roman"/>
          <w:b/>
          <w:i/>
          <w:sz w:val="28"/>
          <w:szCs w:val="28"/>
        </w:rPr>
        <w:t>.  «Жаворонок за собой сорок птиц привел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ас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ветлого Христова Воскресения, Пасха, - главное событие года для православных христиан и самый большой православный праздник. Слово "Пасха" пришло к нам из греческого языка и означает "прехождение", "избавление". В этот день мы торжествуем избавление через Христа Спасителя всего человечества от рабства дьявола и дарование нам жизни и вечного блаженства. Как крестной Христовой смертью совершено наше искупление, так. Его Воскресением дарована нам вечная жиз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ие Христово - это основа и венец нашей веры, это первая и самая великая истина, которую начали благовествовать апосто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по своему значению выходит из ряда главнейших двунадесятых праздников и именуется "Праздником праздников и Торжеством торжеств"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и последующие дни многократно звучат слова пасхального приветствия: </w:t>
      </w:r>
      <w:r>
        <w:rPr>
          <w:rFonts w:cs="Times New Roman" w:ascii="Times New Roman" w:hAnsi="Times New Roman"/>
          <w:b/>
          <w:i/>
          <w:sz w:val="28"/>
          <w:szCs w:val="28"/>
        </w:rPr>
        <w:t>"Христос воскресе! - Воистину воскресе",</w:t>
      </w:r>
      <w:r>
        <w:rPr>
          <w:rFonts w:cs="Times New Roman" w:ascii="Times New Roman" w:hAnsi="Times New Roman"/>
          <w:sz w:val="28"/>
          <w:szCs w:val="28"/>
        </w:rPr>
        <w:t xml:space="preserve"> которыми мы исповедуем веру в Воскресение Госпо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сху предполагается особенно обильная и разнообразная трапеза. В доме каждого верующего христианина на праздничном пасхальном столе присутствуют традиционные блюда, которые несут в себе глубокое символическое содержание. Традиционно, после окончания богослужения верующие разговляются (т.е. прекращают пост) </w:t>
      </w:r>
      <w:r>
        <w:rPr>
          <w:rFonts w:cs="Times New Roman" w:ascii="Times New Roman" w:hAnsi="Times New Roman"/>
          <w:b/>
          <w:i/>
          <w:sz w:val="28"/>
          <w:szCs w:val="28"/>
        </w:rPr>
        <w:t>кусочком пасхального кулича, крашеными яйцами и пасхой</w:t>
      </w:r>
      <w:r>
        <w:rPr>
          <w:rFonts w:cs="Times New Roman" w:ascii="Times New Roman" w:hAnsi="Times New Roman"/>
          <w:sz w:val="28"/>
          <w:szCs w:val="28"/>
        </w:rPr>
        <w:t xml:space="preserve"> (приготовляемой обычно из творога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чалом первой седмицы поста заботливые хозяйки начинают копить луковичное перо, которое лучше всякого импортного порошка окрашивает яйцо в самый правильный густой красно-коричневый цвет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обычая красить пасхальные яйца в красный цвет восходит к довольно позднему апокрифу, в котором говорится об обращении в христианскую веру Римского императора Тиверия.   Тиверий не поверил в рассказ Марии о Воскресении Христа и воскликнул: "Как может кто-то воскреснуть из мертвых? Это так же невозможно, как если бы это яйцо вдруг стало красным". Тут же на глазах императора свершилось чудо - яйцо стало красным, свидетельствуя истинность христианской ве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схальный кулич</w:t>
      </w:r>
      <w:r>
        <w:rPr>
          <w:rFonts w:cs="Times New Roman" w:ascii="Times New Roman" w:hAnsi="Times New Roman"/>
          <w:sz w:val="28"/>
          <w:szCs w:val="28"/>
        </w:rPr>
        <w:t xml:space="preserve"> по своей форме напоминает артос — хлеб, который освящается на пасхальном богослужении и раздается верующим в субботу Светлой седмицы. Пасхальный артос — символ Самого Господа Иисуса Христа. Обращаясь к ученикам, Он говорил: </w:t>
      </w:r>
      <w:r>
        <w:rPr>
          <w:rFonts w:cs="Times New Roman" w:ascii="Times New Roman" w:hAnsi="Times New Roman"/>
          <w:b/>
          <w:i/>
          <w:sz w:val="28"/>
          <w:szCs w:val="28"/>
        </w:rPr>
        <w:t>"Я есмь хлеб жизни... Хлеб, сходящий с небес, таков, что ядущий его не умрет. Я хлеб живый, сшедший с небес; ядущий хлеб сей будет жить во век; хлеб же, который Я дам, есть Плоть Моя, которую Я отдал за жизнь мира"</w:t>
      </w:r>
      <w:r>
        <w:rPr>
          <w:rFonts w:cs="Times New Roman" w:ascii="Times New Roman" w:hAnsi="Times New Roman"/>
          <w:sz w:val="28"/>
          <w:szCs w:val="28"/>
        </w:rPr>
        <w:t>. Артос всегда приготовляется из дрожжевого теста. Это не иудейский опреснок, в котором нет ничего живого. Это хлеб, в котором дышит закваска, жизнь, которая может длиться вечно. Онтологический статус артоса не позволяет добавлять в него ничего лишнего. В нем нет никакой сдобы, никаких ароматических веществ. Артос — это символ самого насущного хлеба — Христа Спасителя, Который есть Жизнь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сострадание, милосердие, снисхождение к немощам человеческого естества, готовность услышать любую молитву, придти на помощь последнему грешник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 же ароматной и преукрашенной является еще одна непременная принадлежность пасхального стола — </w:t>
      </w:r>
      <w:r>
        <w:rPr>
          <w:rFonts w:cs="Times New Roman" w:ascii="Times New Roman" w:hAnsi="Times New Roman"/>
          <w:b/>
          <w:i/>
          <w:sz w:val="28"/>
          <w:szCs w:val="28"/>
        </w:rPr>
        <w:t>творожная пасха</w:t>
      </w:r>
      <w:r>
        <w:rPr>
          <w:rFonts w:cs="Times New Roman" w:ascii="Times New Roman" w:hAnsi="Times New Roman"/>
          <w:sz w:val="28"/>
          <w:szCs w:val="28"/>
        </w:rPr>
        <w:t xml:space="preserve">, которая также имеет свою глубокую, укорененную в Священном Писании символик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где в кисельных берегах текут молочные реки, является одним из наиболее распространенных архетипов, характерных для самых разных культур. Молочные реки в кисельных берегах были вековечной мечтой русского крестьянина, которая воплотилась в сказках и народных песнях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едовый сп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церковный праздник отмечается в первый день Успенского поста, а именно 14 августа. История праздника очень богатая и начинается из глубины веков. Православная церковь соединила Медовый Спас с крещением Руси и отмечается этот праздник с XV века. По традиции в этот день освящают воду и мед нового сбора, его благословляют на употребление в пищу, женщины пекут медовые пряники, блины с медом и маком и различные плюшки и булочки, главное условие этих выпечек – это присутствие меда и ма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ще 14 августа день памяти Маккавеев – это семь мучеников из ветхого завета, которые приняли кончину в 166 году до Рождества Христова. Как уже было не раз, этот праздник слился традициями и обрядами с другими праздниками, в день Маккавеев к столу подают </w:t>
      </w:r>
      <w:r>
        <w:rPr>
          <w:rFonts w:cs="Times New Roman" w:ascii="Times New Roman" w:hAnsi="Times New Roman"/>
          <w:b/>
          <w:i/>
          <w:sz w:val="28"/>
          <w:szCs w:val="28"/>
        </w:rPr>
        <w:t>выпечку, где обязательно присутствует мак</w:t>
      </w:r>
      <w:r>
        <w:rPr>
          <w:rFonts w:cs="Times New Roman" w:ascii="Times New Roman" w:hAnsi="Times New Roman"/>
          <w:sz w:val="28"/>
          <w:szCs w:val="28"/>
        </w:rPr>
        <w:t xml:space="preserve">, который к этому дню как раз созревает. Не известно, откуда взялась связь мака и Маккавеев, вполне возможно, что это просто созвучные слова, но там где до сих пор соблюдают обычаи в этот день, к обеду подают </w:t>
      </w:r>
      <w:r>
        <w:rPr>
          <w:rFonts w:cs="Times New Roman" w:ascii="Times New Roman" w:hAnsi="Times New Roman"/>
          <w:b/>
          <w:i/>
          <w:sz w:val="28"/>
          <w:szCs w:val="28"/>
        </w:rPr>
        <w:t>маканцы и мачники</w:t>
      </w:r>
      <w:r>
        <w:rPr>
          <w:rFonts w:cs="Times New Roman" w:ascii="Times New Roman" w:hAnsi="Times New Roman"/>
          <w:sz w:val="28"/>
          <w:szCs w:val="28"/>
        </w:rPr>
        <w:t xml:space="preserve"> – это постные рулеты, булочки, пряники с медом и маком. Трапезу начинали всегда с блинов с маком и медом. Еще существует блюдо под названием «Маковое молочко» - в специальной посуде растирали мед и мак, в нее макали бли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 на Руси считался лакомством, его добавляли в различные блюда, упоминают также мак в различных поговорках, пословицах, песнях и загадках. К традициям в день Макавея можно отнести хоровое пение и хороводы вокруг костра, молодежь, пела песню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й, на горе мак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овый Сп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всё - Медовый Сп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чет сад слезами ягод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тешение их припас август н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летних тяг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, скоро упадёт с ве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блоко больш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валит весь нар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га славить всей душе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посильные тру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с молитвой не расстали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цветущие са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лодами увенча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оставь нас, Боже на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 в морозы, ни в мет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не только закром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и души не пустел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Медовый спас» этот день получил, потому что к 14 августа соты в ульях уже наполнены до отказа, и пора приступать к сбору меда. Тем, кто строго соблюдал посты, и народные обычаи мед разрешали кушать только в Медовый спас, обязательным условием было то, чтобы мед был освящен в церкв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очень ценили и любили мед, потому что это было большое лакомство – хмельной мед пили на праздниках, это назвалось «Медовухой», также мед был основой очень вкусных безалкогольных напитков. С медом пекли пряники и пироги, считалось, да и до сих пор считается, что мед – это отличное средство в народной медицине, он обладает множеством полезных свойств и может излечить почти все болезн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Яблочный сп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шел медовый спас, на подходе у всех православных второй важный праздник – яблочный спас или Преображение Господ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ый спас дата традиционно отмечается 19 августа. Свое название праздник получил в народе в честь созревания и сбора урожая яблок. На яблочный спас приходится Успенский пост, который длится 2 недели. Яблочный спас из трех спасов считается самым главным. До наступления 19 августа православным во время поста не разрешается употреблять в пищу ни каких пло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ы на яблочный спас такие же, как и на медовый спас: православные собирают плоды яблок, а так же других овощей и фруктов, которые вырастили на огороде, и идут в церковь, что бы их освятить, а затем отведать дома. 19 августа в церкви совершается божественная литургия, все присутствующие на ней должны быть одеты в белый цвет – цвет праздника яблочный сп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блочный сп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ображение Господ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роде Спасом яблочным зов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аздник этот прославля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ды, созревшие, все в храм нес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й праздник к мудро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 призыв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релыми н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ть вел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ды из семени произраст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ревший плод всех насла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жественное семя в людя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искра Божья в них гори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истос, собрав ученик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бя в свет Божий обращ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ёт всех свет и чистота,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м он предвещ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знали люди на земл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чему они должны стрем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чищая суть св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як мог бы светом наслад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много людям над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щё в себе позн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зрелыми стать в дух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чтобы светом с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енье в зрелости людс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уховной чистоте прозр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 яблочный нам говор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ёт людей преображ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этот день наделяют яблоки магическими свойствами и верят, что если в этот день загадать желание и съесть освященное яблоко, то оно обязательно сбудется. Бытует мнение, что после яблочного спаса всегда холода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в праздник яблочный спас  хозяйки пекут пироги с яблоками, варить яблочное варенье, и приглашать в гости близких и друзе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оздвижение Креста Госп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честь Воздвижения Креста Господня. 27 сентября Церковь празднует Всемирное Воздвижение Честного и Животворящего Креста Господня – таково полное название праздника, который обычно коротко называют Воздвижением. Велико значение этого праздника, в Богослужебном круге Церкви он относится к двунадесятым, то есть, к двенадцати главным праздник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здвижения подобен Страстной неделе, которая бывает перед Пасхой, он также посвящен усиленной молитве и строгому посту, но если на Страстной мы вместе с Церковью плачем над Божественным Страдальцем, то в день Воздвиженья мы радуемся о плодах Его страданий: искуплении человечества от первородного греха и победе Спасителя над адом и смертью. Церковь воздвигает Честный Крест, как орудие этой победы, и в этот день особо чествует Его, как величайшую святын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Крест торжественно выносится из алтаря на середину храма для поклон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а хранит вас Крест Христов, меч духовный, побеждающий врагов видимых и невидимы</w:t>
      </w:r>
      <w:r>
        <w:rPr>
          <w:rFonts w:cs="Times New Roman" w:ascii="Times New Roman" w:hAnsi="Times New Roman"/>
          <w:sz w:val="28"/>
          <w:szCs w:val="28"/>
        </w:rPr>
        <w:t xml:space="preserve">х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аздновали Воздвиже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оздвижения креста Господня воспринимался русскими крестьянами как день борьбы между светлыми и темными силами: чистое борется с нечистым, правда с ложью, Бог с дьяволом. Светлое начало побеждает темное с помощью Честного и Животворящего Крес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важный день человек должен быть чистым перед Богом: должен думать о своих грехах и поститься. Пост в этот день соблюдался очень строго: «Кто скороми на Воздвиженьев день чурается, тому семь грехов прощается», «Кто не постит Воздвиженью — Кресту Христову, на того семь грехов воздвигнутся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ном сознании этот день также связывался с «движением» природы — постепенным переходом осени в зиму: «Воздвиженье осень зиме навстречу двигает», «Воздвиженье кафтан с плеч сдвинет, тулуп надвинет», «Воздвиженье — хлеб с полей сдвинулся», «На Воздвиженье последняя копна с поля движется, и последний воз на гумно торопится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вижение было также началом капустенских вечерок: «Воздвиженье — капустницы, капусту рубить пора», «Смекай баба про капусту, Воздвиженье пришло», «На Воздвиженье у доброго молодца капуста у крыльца»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кров Пресвятой Богороди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крова Пресвятой Богородицы пришел на Русь из Византии и стал одним из самых почитаемы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этот считается покровителем свадеб, и потому сельские девицы молятся тогда о скорейшем замужестве. С этой целью они считают для себя непременным долгом побывать в праздник Покрова в церкви; некоторые ставят свечи перед иконою Покрова Богородицы и вообще стараются провести этот день весело, веря, что 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Покров весело проведешь, дружка милого найдешь»</w:t>
      </w:r>
      <w:r>
        <w:rPr>
          <w:rFonts w:cs="Times New Roman" w:ascii="Times New Roman" w:hAnsi="Times New Roman"/>
          <w:sz w:val="28"/>
          <w:szCs w:val="28"/>
        </w:rPr>
        <w:t xml:space="preserve">. Во время праздника Покрова обыкновенно в нашем климате являются первые снега. Они покрывают все окружающее и этим самым невольно наводят на сближение этого естественного белого зимнего покрова со свадебным покрывалом или фатой. К празднику Покрова Пресвятой Богородицы заканчивалось на селе для девушек и парней время хороводов, и начинались посиделки, когда длинными осенними и зимними вечерами девушки занимались прядением, вышиванием, вязанием под пение народных песен, колядок и кантов. В этот день — первый праздник холода — пекли </w:t>
      </w:r>
      <w:r>
        <w:rPr>
          <w:rFonts w:cs="Times New Roman" w:ascii="Times New Roman" w:hAnsi="Times New Roman"/>
          <w:b/>
          <w:i/>
          <w:sz w:val="28"/>
          <w:szCs w:val="28"/>
        </w:rPr>
        <w:t>тонкие бл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«запекали углы»</w:t>
      </w:r>
      <w:r>
        <w:rPr>
          <w:rFonts w:cs="Times New Roman" w:ascii="Times New Roman" w:hAnsi="Times New Roman"/>
          <w:sz w:val="28"/>
          <w:szCs w:val="28"/>
        </w:rPr>
        <w:t>, чтобы из жилища тепло не выдува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Тебе, о Матерь Пресвята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заю вознести свой глас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це слезами омыва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ышь меня в сей скорбный ча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и мои теплейшие молен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й дух от бед и зол избав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лей мне в сердце умиленье,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уть спасения настав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 буду чужд своей я во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 для Бога все терпе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 мне покров во горькой дол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дай в печали умереть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ров Ты верным и огр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Тебе молюся всей душо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 меня, моя отра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илосердись надо мно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крова Пресвятой Богородицы православные люди на Руси шли всегда в храмы всеми семьями, чтобы в молитве испросить милости и заступничества Божией Матери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Хлеб-сол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 — сочетание хлеба и соли, характерное для их хранения и использования в быту и в обрядах; обобщенное наименование пищи; приветствие, обращенное к участникам трапез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хлеба и соли играло роль исключительно емкого символа: хлеб выражает пожелание богатства и благополучия, а соль защищает от враждебных сил и влияний. У русских в начале и в конце обеда советовали съесть для счастья кусочек хлеба с солью. Угощение гостя хлебом-солью устанавливало между ним и хозяином отношения приязни и доверия; отказ же от них расценивался как оскорбительный же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городской губернии в случае, если пришедший в избу отказывался от угощения, ему с обидой говорили: «Как же ты так из пустой избы пойдешь!» В «Домострое» рекомендовалось напоить недруга и накормить его хлебом да солью, «ино вместо вражды дружба». Самый большой упрек, который можно сделать неблагодарному, это сказать: «Ты забыл мой хлеб да соль». «Хлебосольством» доныне называют радушие и щедрость, проявляемые при угощении гост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еб да сол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о так: чтобы не стать враг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д кровом вечно мир хран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еменно должен был с гост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еб да соль хозяин раздел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менялась ненависть любовь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ость шла наперекор бе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то отведал вместе хлеба с солью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т не мог помыслить о враж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давались верные об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крепчала русская зем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ились предков вещие зав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сились тучные п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еб – бесценный дар земли роди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 – величье мудрости зем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м гостям преподноси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добрый час и сердцем и душ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Руси есть вечные святы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их надежда, вера и любов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хлебом-солью слито воеди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оточье мудрости ве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ших предков дар неоценимы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той поры прошло немало лет)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еб да соль, потомками храним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оныне излучает св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мвол дружбы, мира и соглас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еб да соль, столетия спуст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залог и пожеланье счаст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носят дорогим гостям.</w:t>
      </w:r>
    </w:p>
    <w:p>
      <w:pPr>
        <w:pStyle w:val="Normal"/>
        <w:tabs>
          <w:tab w:val="clear" w:pos="708"/>
          <w:tab w:val="left" w:pos="80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минальные издел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ое печенье в форме лестницы. Выпекается на Вознесение (сороковой день после Пасхи) и в день памяти Иоанна Лествичника. По народным понятиям лесенки облегчали дорогу к небу и символизировали духовное восхождение души праведника в рай. На Вознесение они должны были помочь Иисусу Христу подняться на небеса на сороковой день после его воскрес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енки (лесеньки, лестницы, лествицы)</w:t>
      </w:r>
      <w:r>
        <w:rPr>
          <w:rFonts w:cs="Times New Roman" w:ascii="Times New Roman" w:hAnsi="Times New Roman"/>
          <w:sz w:val="28"/>
          <w:szCs w:val="28"/>
        </w:rPr>
        <w:t xml:space="preserve"> - обрядовое печенье в форме лестницы, выпекаемое на Вознесение, в день Иоанна Лествичника, иногда в Лазареву субботу, предшествующую Вербному воскресенью. 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местах "лестницы" пекли из ржаной муки и "хлебного" - пресного или кислого - теста или из пшеничной муки и сдобного теста. Они могли состоять из двух жгутов, соединенных более короткими жгутами- перекладинами; кое-где им придавалось вид вытянутой лепешки, на которую накладывалось несколько полосок теста, поперечин; иногда полоски на длинной лепешке заменяли поперечные надрезы ножом. В качестве "лестницы" мог выступать и открытый пирог, внутреннюю поверхность которого заливали творогом, сметаной, заполняли картошкой или крупой, вареньем или маком, на которые сверху клали поперечные перекладины или плоское изображение лестницы. В некоторых местах лесенки пекли как печенье - пряники к чаю - "прикуску", при этом делали их из пшеничного теста с добавлением меда и украшали сахарным узором. Размеры их были также разнообразны, в некоторых местах нормировалось лишь количество "ступеней": 7 - "по числу небес Апокалипсиса" (ярославск.), 23 - "по числу мытарств души на том свете" (калужск.), 30 и др. Иногда небольшую лестницу выпекали на спине кулика - жаворонка. 5.14. Просф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фора</w:t>
      </w:r>
      <w:r>
        <w:rPr>
          <w:rFonts w:cs="Times New Roman" w:ascii="Times New Roman" w:hAnsi="Times New Roman"/>
          <w:sz w:val="28"/>
          <w:szCs w:val="28"/>
        </w:rPr>
        <w:t xml:space="preserve"> - это квасный, то есть дрожжевой, хлеб. Просфорой (по-гречески - "приношение") в древности называли приношения Христиан. Пожертвования принимали диаконы; имена принесших, а также имена их живых и усопших близких вносили в списки, которые с молитвой провозглашали во время освящения Дар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просфоры выпекаются в особых просфорнях при храмах. Делают это благочестивые люди. В Церковном Уставе о хлебе, приносимом для Таинства, предписано следующее: он должен быть "от чистыя пшеничныя муки, водою пресною, естественною смешанный и добре испеченный, квасный, непресоленый, свежий и чистый". Просфора - это небольшой круглый хлебец, верх которого украшен изображением креста или какого-либо святого образа, буквами "ИС ХРС НИКА", что означает: Христос - Победите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литва на принятие просфоры и святой вод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поди Боже мой, да будет дар Твой святый просфора и святая Твоя вода в просвещение ума моего, в укрепление душевных и телесных сил моих, во здравие души и тела моего, в покорение страстей и немощей моих по беспредельному милосердию Твоему молитвами Пречистыя Твоея Матери и всех святых Твоих. Аминь. </w:t>
      </w:r>
      <w:r>
        <w:rPr>
          <w:rFonts w:cs="Times New Roman" w:ascii="Times New Roman" w:hAnsi="Times New Roman"/>
          <w:sz w:val="28"/>
          <w:szCs w:val="28"/>
        </w:rPr>
        <w:t>К просфоре следует относиться с благоговением и вкушать ее по утрам натощак с молитвой, стараясь не ронять ни крошки. Вкушают просфору вместе со святой водой. Принесенные домой просфоры хранят у икон, в чистом сухом (желательно холщовом) мешочке, следят за тем, чтобы они не заплесневели и не испортились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6. Вывод</w:t>
      </w:r>
    </w:p>
    <w:p>
      <w:pPr>
        <w:pStyle w:val="Style12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аи и обряды у россиян представляют собой богатый и сложный по своему содержанию этнокультурный комплекс. В нём переплелись обычаи и обряды, возникшие в различные исторические эпохи, на разных уровнях социально-экономического и культурного развития. Все обычаи и обряды можно условно классифицировать следующим образом: обычаи и обряды, связанные с жизненным циклом человека, со сватовством, помолвкой, свадьбой, похоронно-поминальным циклом, календарём. В работе рассмотрены праздники в той последовательности, какой они встречаются в жизни человека, начиная с его рождения и заканчивая похоронно-поминальным циклом. </w:t>
      </w:r>
    </w:p>
    <w:p>
      <w:pPr>
        <w:pStyle w:val="Style12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й культуре праздничный дискурс рождался из соединения праздничной литургии и праздничного гуляния. Подготовка к празднику: наведение порядка и чистоты в храме и доме, приготовление праздничных блюд, обновление одежды были значимой. </w:t>
      </w:r>
    </w:p>
    <w:p>
      <w:pPr>
        <w:pStyle w:val="Style12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писания обряда в работе главное внимание уделялось обрядовой выпечке, так как основной целью бы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 связь обрядовой выпечки с праздником и его обрядами, показать внешний вид обрядовой выпечки. </w:t>
      </w:r>
    </w:p>
    <w:p>
      <w:pPr>
        <w:pStyle w:val="Style12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ого разнообразия информационной литературы  выбрана необходимая информация, систематизирована и представлена в доступной, красочной форме. В работе описаны обряды, связанные с обрядовой выпечкой,  приведены фотографии обрядовых изделий, среди которых встречаются редкие.</w:t>
      </w:r>
    </w:p>
    <w:p>
      <w:pPr>
        <w:pStyle w:val="Style12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роль обрядовой выпечки в жизни человека. Как один из наиболее позитивно окрашенных символов хлеб упоминается в сочетании с Богом, землей, солнцем и практически лишен негативных значений. Хлеб — наиболее священный вид пищи, символ достатка, изобилия и материального благополучия. Осмысляется как дар Божий и одновременно как самостоятельное живое существо или даже образ самого божества. Требует к себе особо почтительного и почти религиозного отношения. Едва ли есть в мире другой продукт, одно упоминание о котором запускало бы такую сложную цепочку ассоциаций, как это происходит в случае с хлебом. Не просто пища, но ее сакральный символ - именно таким предстает хлеб в культуре и традициях самых разных народов. С древнейших времен он играл особую роль в судьбе человечества, оставаясь, по сути дела, первым и главнейшим компонентом любой трапезы. Значимость этого продукта закреплена во множестве пословиц и идиом, которые присутствуют практически во всех языках, - при этом во многих из них слово «хлеб» можно без ущерба для смысла заменить словом «жизнь». Христианская традиция рассматривает хлеб как воплощение тела Господня - даже не освященный по церковному обряду, он все равно священе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 роль наших праздников и обрядов в деле становления духовной культуры, быта, новых семейных традиций, этики взаимоотношений между поколениями, новой социальной психологии, в развитии всего уклада жизни, соответствующего современным общественным отношениям. Обряды уходят своими корнями в наше языческое прошлое и с необъяснимой силой притягивают нас и сегодня. Это традиции наших бабушек и дедушек, бережно сохраненные и переданные новым поколениям. Сейчас эти добрые традиции постепенно забываются. Эти обычаи отличаются от привычных сегодня праздников своей искренностью, эмоциональностью, верой и задор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труктурные составные обрядово-праздничного комплекса современного общества подвержены процессам обновления, трансформации и модификации. Идет творческий поиск новых форм и элементов праздников и обрядов, совершенствование и шлифовка уже найденных и апробирование в жизни как их компонентов, так и целых обрядово-ритуальных комплексов. При этом развитие в обществе нравственно-эстетических ценностей повышает и требования людей по отношению к обрядам и праздника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олодежь является хранителем и передатчиком культурных традиций и исторических ценностей. Задача современного человека состоит в том, чтобы не только помнить и ценить само сокровище – Хлеб и тех, кто его взрастил, но и в том, чтобы поднять из небытия хорошие незаслуженно забытые рецепты любимых народом изделий. Мы все куда-то торопимся, бежим, и часто забываем про такие замечательные праздники. Необходимо воскресить в сердцах людей уважение не только к хлебу, но и к самому себ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80"/>
        <w:ind w:left="850" w:hanging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С.А., Хлеб в народной культуре/ С.А. Арутюнов, Т.А. Воронина – М: Наука, 2004. – 1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80"/>
        <w:ind w:left="850" w:hanging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 В. Славянское обрядовое питание. /В.Казаков. –2-е издание - Калуга: Золотая аллея, 2007. – 80с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80"/>
        <w:ind w:left="850" w:hanging="4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ильная каша. Каша «с потехой» для отца, сладкая – от повитухи [Электронный ресурс]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menclub.ru/cooking/2295.htm</w:t>
        </w:r>
      </w:hyperlink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8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ины и именины, крестный отец и крестная мать, крещение ребенка. [Электронный ресурс]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byeda.ru/hrists.html?id=25</w:t>
        </w:r>
      </w:hyperlink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8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пост, рождественские колядки, колядки к рождеству</w:t>
      </w:r>
    </w:p>
    <w:p>
      <w:pPr>
        <w:pStyle w:val="Style13"/>
        <w:spacing w:before="0" w:after="8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eridian.com/family/library/christmas.html</w:t>
        </w:r>
      </w:hyperlink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8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о Христово. Рождество Господа Бога и Спаса нашего Иисуса Христа. Рождественский пост, рождественские колядки[Электронный ресурс]- режим доступа: 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bc-people.com/shop/christmas.htm</w:t>
        </w:r>
      </w:hyperlink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8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е народные праздники и обряды / Русские праздники и обряды / Зимние праздники и обряды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hnomuseum.ru/section62/2092/2088/3947.htm</w:t>
        </w:r>
      </w:hyperlink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C103">
    <w:name w:val="c103"/>
    <w:basedOn w:val="Style10"/>
    <w:qFormat/>
    <w:rPr/>
  </w:style>
  <w:style w:type="character" w:styleId="C5">
    <w:name w:val="c5"/>
    <w:basedOn w:val="Style10"/>
    <w:qFormat/>
    <w:rPr/>
  </w:style>
  <w:style w:type="character" w:styleId="C0c121">
    <w:name w:val="c0 c1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0"/>
    <w:qFormat/>
    <w:rPr/>
  </w:style>
  <w:style w:type="character" w:styleId="C4c9">
    <w:name w:val="c4 c9"/>
    <w:basedOn w:val="Style10"/>
    <w:qFormat/>
    <w:rPr/>
  </w:style>
  <w:style w:type="character" w:styleId="C0c4c10">
    <w:name w:val="c0 c4 c10"/>
    <w:basedOn w:val="Style10"/>
    <w:qFormat/>
    <w:rPr/>
  </w:style>
  <w:style w:type="character" w:styleId="C0c4">
    <w:name w:val="c0 c4"/>
    <w:basedOn w:val="Style10"/>
    <w:qFormat/>
    <w:rPr/>
  </w:style>
  <w:style w:type="character" w:styleId="C3c0">
    <w:name w:val="c3 c0"/>
    <w:basedOn w:val="Style10"/>
    <w:qFormat/>
    <w:rPr/>
  </w:style>
  <w:style w:type="character" w:styleId="C0c3">
    <w:name w:val="c0 c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0"/>
    <w:qFormat/>
    <w:rPr/>
  </w:style>
  <w:style w:type="character" w:styleId="C47">
    <w:name w:val="c47"/>
    <w:basedOn w:val="Style10"/>
    <w:qFormat/>
    <w:rPr/>
  </w:style>
  <w:style w:type="character" w:styleId="C6">
    <w:name w:val="c6"/>
    <w:basedOn w:val="Style10"/>
    <w:qFormat/>
    <w:rPr/>
  </w:style>
  <w:style w:type="character" w:styleId="C10">
    <w:name w:val="c10"/>
    <w:basedOn w:val="Style10"/>
    <w:qFormat/>
    <w:rPr/>
  </w:style>
  <w:style w:type="character" w:styleId="C14">
    <w:name w:val="c14"/>
    <w:basedOn w:val="Style10"/>
    <w:qFormat/>
    <w:rPr/>
  </w:style>
  <w:style w:type="character" w:styleId="C17">
    <w:name w:val="c17"/>
    <w:basedOn w:val="Style10"/>
    <w:qFormat/>
    <w:rPr/>
  </w:style>
  <w:style w:type="character" w:styleId="C7">
    <w:name w:val="c7"/>
    <w:basedOn w:val="Style10"/>
    <w:qFormat/>
    <w:rPr/>
  </w:style>
  <w:style w:type="character" w:styleId="C15">
    <w:name w:val="c1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f2">
    <w:name w:val="ff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2c88">
    <w:name w:val="c32 c8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club.ru/cooking/2295.htm" TargetMode="External"/><Relationship Id="rId4" Type="http://schemas.openxmlformats.org/officeDocument/2006/relationships/hyperlink" Target="http://www.babyeda.ru/hrists.html?id=25" TargetMode="External"/><Relationship Id="rId5" Type="http://schemas.openxmlformats.org/officeDocument/2006/relationships/hyperlink" Target="http://www.smeridian.com/family/library/christmas.html" TargetMode="External"/><Relationship Id="rId6" Type="http://schemas.openxmlformats.org/officeDocument/2006/relationships/hyperlink" Target="http://www.abc-people.com/shop/christmas.htm" TargetMode="External"/><Relationship Id="rId7" Type="http://schemas.openxmlformats.org/officeDocument/2006/relationships/hyperlink" Target="http://www.ethnomuseum.ru/section62/2092/2088/394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4:00Z</dcterms:created>
  <dc:creator>Admin</dc:creator>
  <dc:description/>
  <cp:keywords/>
  <dc:language>en-US</dc:language>
  <cp:lastModifiedBy>учитель</cp:lastModifiedBy>
  <cp:lastPrinted>2015-11-26T11:45:00Z</cp:lastPrinted>
  <dcterms:modified xsi:type="dcterms:W3CDTF">2015-11-26T08:45:00Z</dcterms:modified>
  <cp:revision>7</cp:revision>
  <dc:subject/>
  <dc:title/>
</cp:coreProperties>
</file>