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клад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Arial Black" w:ascii="Arial Black" w:hAnsi="Arial Black"/>
          <w:sz w:val="48"/>
          <w:szCs w:val="48"/>
        </w:rPr>
        <w:t xml:space="preserve">«Проблемы реализации ФГОС   начального общего образования в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ельских малокомплектных школах»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«Малощербединская сош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Малое Щербедино Романовского района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товской области»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нченко В.А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алое Щербедин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г</w:t>
      </w:r>
    </w:p>
    <w:p>
      <w:pPr>
        <w:pStyle w:val="C4"/>
        <w:spacing w:before="0" w:after="0"/>
        <w:ind w:right="-4" w:hanging="0"/>
        <w:jc w:val="center"/>
        <w:rPr>
          <w:rStyle w:val="C7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C4"/>
        <w:spacing w:before="0" w:after="0"/>
        <w:ind w:right="-4" w:hanging="0"/>
        <w:jc w:val="center"/>
        <w:rPr>
          <w:rStyle w:val="C7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-4" w:hanging="0"/>
        <w:jc w:val="center"/>
        <w:rPr>
          <w:rStyle w:val="C7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-4" w:hanging="0"/>
        <w:jc w:val="center"/>
        <w:rPr>
          <w:rStyle w:val="C7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-4" w:hanging="0"/>
        <w:jc w:val="center"/>
        <w:rPr>
          <w:rStyle w:val="C7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-4" w:hanging="0"/>
        <w:jc w:val="center"/>
        <w:rPr/>
      </w:pPr>
      <w:r>
        <w:rPr>
          <w:rStyle w:val="C7c0"/>
          <w:b/>
          <w:bCs/>
          <w:color w:val="000000"/>
          <w:sz w:val="28"/>
          <w:szCs w:val="28"/>
        </w:rPr>
        <w:t>Проблемы реализации ФГОС начального общего образования в сельской малокомплектной школе</w:t>
      </w:r>
    </w:p>
    <w:p>
      <w:pPr>
        <w:pStyle w:val="C4"/>
        <w:spacing w:before="0" w:after="0"/>
        <w:ind w:right="-4" w:hanging="0"/>
        <w:jc w:val="center"/>
        <w:rPr>
          <w:rStyle w:val="C7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настоящее время часто обсуждается проблема сельских малокомплектных школ. Проблемы в сельских школах были и раньше, но «подушевое» финансирование, на которое предлагается перейти в новом законе «Об образовании» ставит под сомнение сам факт существования многих тысяч сельских школ. Хоть и принято считать, что качество обучения в сельских школах ниже, чем городских, но сельская школа дает своим ученикам и ряд преимуществ: глубокое знание учителями индивидуальных особенностей и условий жизни каждого ученика, что позволяет найти индивидуальный подход к каждому ребенку; близость природы; благоприятные условия для трудового воспитания; из малокомплектных школ выпускается практико-ориентированная молодежь. Эти особенности позволяют организовать учебно-воспитательный процесс на высоком уровне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большинстве сельских школ за партами сидят не более 20-30 человек, что делает их с точки зрения финансирования нерентабельными. Но без школы село или деревня умрет. Все кто смогут из молодого работоспособного населения села переедут туда, где есть школа для их ребенка. С учетом российской специфики ситуация с сельскими  малокомплектными   школами  кажется удручающей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то же такое по определению  «малокомплектная   школа»?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, услышав такое сочетание слов, думают, что это учебное заведение, не отличающееся высокой образовательной и воспитательной деятельностью, а методы работы современностью. Но это совершенно ошибочная точка зрения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уке и законодательстве Российской Федерации не установлено ни понятие малочисленного общеобразовательного учреждения, ни понятие малокомплектного. Чаще всего употребляют термин «малокомплектная школа». В «Российской педагогической энциклопедии» малокомплектной называется школа без параллельных классов, с малым контингентом учащихся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некоторых экономических расчетах малокомплектным общеобразовательным учреждением «негласно» считается школа без параллельных классов. Таким образом, под это определение подпадает и маленькая школа, в которой учатся несколько классов в одной аудитории, и школа со средней наполняемостью классов в 25 человек.</w:t>
      </w:r>
    </w:p>
    <w:p>
      <w:pPr>
        <w:pStyle w:val="C3c5"/>
        <w:spacing w:before="0" w:after="0"/>
        <w:ind w:right="-4" w:firstLine="852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3c5"/>
        <w:spacing w:before="0" w:after="0"/>
        <w:ind w:right="-4" w:firstLine="85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pacing w:before="0" w:after="0"/>
        <w:ind w:right="-4" w:firstLine="85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pacing w:before="0" w:after="0"/>
        <w:ind w:right="-4"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 1. 09. 2011г года все школы России перешли на ФГОС НОО. Наша школа не стала исключением.</w:t>
      </w:r>
    </w:p>
    <w:p>
      <w:pPr>
        <w:pStyle w:val="C3c5"/>
        <w:spacing w:before="0" w:after="0"/>
        <w:ind w:right="-4"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едеральные государственные образовательные стандарты включают в себя требования:</w:t>
      </w:r>
    </w:p>
    <w:p>
      <w:pPr>
        <w:pStyle w:val="C3c5"/>
        <w:spacing w:before="0" w:after="0"/>
        <w:ind w:right="-4"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  структуре  основных  образовательных  программ;</w:t>
      </w:r>
    </w:p>
    <w:p>
      <w:pPr>
        <w:pStyle w:val="C3c5"/>
        <w:spacing w:before="0" w:after="0"/>
        <w:ind w:right="-4"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  условиям  реализации  основных  образовательных  программ;</w:t>
      </w:r>
    </w:p>
    <w:p>
      <w:pPr>
        <w:pStyle w:val="C3c5"/>
        <w:spacing w:before="0" w:after="0"/>
        <w:ind w:right="-4"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 результатам освоения основных образовательных программ;</w:t>
      </w:r>
    </w:p>
    <w:p>
      <w:pPr>
        <w:pStyle w:val="C3c5"/>
        <w:spacing w:before="0" w:after="0"/>
        <w:ind w:right="-4"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инципиальным отличием стандартов нового поколения является их ориентация на результат образования.</w:t>
      </w:r>
      <w:r>
        <w:rPr>
          <w:color w:val="000000"/>
        </w:rPr>
        <w:t> </w:t>
      </w:r>
      <w:r>
        <w:rPr>
          <w:rStyle w:val="C0"/>
          <w:color w:val="000000"/>
          <w:sz w:val="28"/>
          <w:szCs w:val="28"/>
        </w:rPr>
        <w:t>В основу Стандарта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собенность начальной школы как самоценного звена общей системы образования в том, что каждый компонент его содержания является фундаментом для различных образовательных областей и предметов, их составляющих, вносит свой вклад в развитие ребенка и его подготовку к дальнейшему образованию. Поэтому для нашей школы работа по ФГОС НОО стала ответственным шагом. В школе была создана рабочая группа из учителей начальных классов под руководством завуча, члены которой работали над разработкой основной образовательной программы начального общего образования. Была организована работа с учителями начальных классов по их подготовке к реализации требований Стандарта. Кроме урочной деятельности много вопросов возникало с организацией внеурочной деятельности. Особое внимание педагоги уделяли подготовке к формированию универсальных учебных действий у младших школьников, освоению современных образовательных технологий. Совместная работа дала положительные результаты.</w:t>
      </w:r>
    </w:p>
    <w:p>
      <w:pPr>
        <w:pStyle w:val="Normal"/>
        <w:shd w:fill="FFFFFF" w:val="clear"/>
        <w:spacing w:lineRule="atLeast" w:line="38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ие проблемы могут возникнуть в малочисленных школах при реализации Федеральных государственных образовательных стандартов?</w:t>
      </w:r>
    </w:p>
    <w:p>
      <w:pPr>
        <w:pStyle w:val="Normal"/>
        <w:shd w:fill="FFFFFF" w:val="clear"/>
        <w:spacing w:lineRule="atLeast" w:line="38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ы, связанные с внедрением ФГОС в малокомплектных школах, схожи. Это касается не только количества обучающихся, но и организационной формы учреждений, комплектования классов, географического расположения, системы обучения, национальных особенностей. Например, в каком-то муниципалитете малокомплектная школа входит в состав более крупной , а где-то является самостоятельным учреждением. Или в одних школах каждые классы выступают отдельными комплектами, а в других они объединены.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ряд проблем и трудностей при реализации ФГОС, с которыми столкнулись малочисленные школы. Во-первых, ситуация неравенства стартовых условий для детей дошкольного возраста на момент зачисления в начальное звено образовательного учреждения ввиду того что не все дети посещают детские сады. Во-вторых, формирование универсальных учебных действий на совмещённых занятиях с несколькими классами одновременно. Очень хотелось бы посмотреть в деле на того, кто эти совмещённые комплекты придумал. Как мучается учитель начальной школы, когда в кабинете сидят ученики 1-го-3-го,2-го-4-го классов, и всех надо научить. И у всех разные уроки, разная продолжительность урока. В-третьих, проблема получается при  работе с разными классами по разным стандартам. Особым проблемным местом является формирование коммуникативных и регулятивных умений, становление которых менее всего связано с содержанием предметного материала и логикой его преобразования. Для этого требуется использование разных ситуаций взаимодействия между учащимися, а наполняемость классов делает невозможным использование многих форм коллективной работы, принятых в классно-урочной системе. Еще один актуальный вопрос — это организация внеурочной деятельности. По федеральному стандарту на реализацию внеаудиторной деятельности еженедельно во всех школах выделено 10 часов на класс. Учащиеся могут выбрать для себя одно из пяти направлений — спортивное, социальное, интеллектуальное, патриотическое и трудовое. Труднодоступные школы зачастую лишены такой возможности, так как организация дополнительного образования требует наличия в штате узких специалистов, чего зачастую не бывает и эта задача ложится на учителей предметников. </w:t>
      </w:r>
    </w:p>
    <w:p>
      <w:pPr>
        <w:pStyle w:val="C3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тметить еще ряд проблем</w:t>
      </w:r>
    </w:p>
    <w:p>
      <w:pPr>
        <w:pStyle w:val="C3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ind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Реализация требований ФГОС НОО осуществляется через основную образовательную программу, которая разрабатывается на основании примерной программы, эта программа разрабатывалась и реализовывается впервые в воспитательно-образовательном процессе школы и снова при проверках выясняется, что нужно в нее вносить изменения.</w:t>
      </w:r>
    </w:p>
    <w:p>
      <w:pPr>
        <w:pStyle w:val="C3"/>
        <w:spacing w:before="0" w:after="0"/>
        <w:ind w:firstLine="852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ind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 Недостаточная материально-техническая база школы для реализации требований ФГОС.</w:t>
      </w:r>
    </w:p>
    <w:p>
      <w:pPr>
        <w:pStyle w:val="C3"/>
        <w:spacing w:before="0" w:after="0"/>
        <w:ind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 Недостаточное методическое обеспечение учителей начальных классов.</w:t>
      </w:r>
    </w:p>
    <w:p>
      <w:pPr>
        <w:pStyle w:val="C3"/>
        <w:spacing w:before="0" w:after="0"/>
        <w:ind w:firstLine="852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Недостаточное взаимодействие с другими образовательными учреждениями, уже имеющими опыт в реализации требований ФГОС НОО.</w:t>
      </w:r>
    </w:p>
    <w:p>
      <w:pPr>
        <w:pStyle w:val="C3"/>
        <w:spacing w:before="0" w:after="0"/>
        <w:ind w:firstLine="85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852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Малоэффективность курсов повышения квалификации учителей (по словам самих учителей).</w:t>
      </w:r>
    </w:p>
    <w:p>
      <w:pPr>
        <w:pStyle w:val="C3"/>
        <w:spacing w:before="0" w:after="0"/>
        <w:ind w:firstLine="85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6.Отсутствие ведущего звена в плане консультаций и методической помощи учителям. Учителя часто берут за основу чужой сырой  материал взятый из интернета или из ведущих лицеев и гимназий , а этот материал необходимо в корне перерабатывать под себя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в малокомплектных школах много проблем, но это не проблемы, связанные с обучением и воспитанием подрастающего поколения. Наша школа тоже является малокомплектной, здесь обучаются всего 35 школьников. Однако уровень образования в школе не отличается от школ, имеющих статус полных школ. Учителя нашей школы стараются изо всех сил, ведь школа в маленькой деревне это не только центр образования для маленьких жителей, но культурный центр для всего населения. Вот и занимаются учителя культурным воспитанием школьников и их родителей. Педагоги нашей школы успешно совмещают творческую и научно-методическую работу, постоянно проходят курсы повышения квалификации, выступают на районных семинарах, принимают участие во всевозможных конкурсах, рассматривают вопросы об улучшении качества образования детей, постоянно совершенствуют свои знания.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же проблемой малокомплектной школы является не качество образования и уровень знаний и воспитанности учащихся, а социальное положение семей школьников. Многие дети из неблагополучных семей, поэтому с данными учащимися приходится работать вдвойне, это не только работа непосредственно с самим учеником, но и работа с его семьей. Приходится часто навещать неблагополучные семьи, беседовать с родителями. Так что прежде чем утверждать, что малокомплектные школы это проблема, стоит подумать, а какая проблема возникнет, если таких школ не станет? 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перечисленных проблем, речь должна идти не о рекомендациях по локальному улучшению отдельных сторон деятельности малокомплектной школы, а о новых подходах к технологии организации учебного и внеучебного процессов, т.е. о разработке разных организационно-педагогических моделей малокомплектных школ, дающих возможность учителю работать с разновозрастным коллективом.</w:t>
      </w:r>
    </w:p>
    <w:p>
      <w:pPr>
        <w:pStyle w:val="C3"/>
        <w:spacing w:before="0" w:after="0"/>
        <w:ind w:firstLine="8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еобходима подготовка педагогов как в части предметно-методичес</w:t>
        <w:softHyphen/>
        <w:t xml:space="preserve">кой, так и в части дидактической компетентности, связанной с выстраиванием индивидуальных образовательных стратегий в отношении разных учеников. </w:t>
      </w:r>
    </w:p>
    <w:p>
      <w:pPr>
        <w:pStyle w:val="C3"/>
        <w:spacing w:before="0" w:after="0"/>
        <w:ind w:firstLine="852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ндарт – целевой, а не содержательный! Его цель – адаптированный к современной жизни человек, не боящийся её. Как следствие, возникают актуальные проблемы, которые предстоит решать в процессе реализации стандартов: освоение учителем новых технологий системно-деятельностного подхода, диагностика и оценка новых образовательных результатов, организация образовательного процесса, нацеленного на достижение планируемых результатов, организация коллектива учителей единомышленников, а так же организация творческого взаимодействия учителей начальной школы, учителей предметников и педагогов дошкольного образования, а так же родителей.</w:t>
      </w:r>
    </w:p>
    <w:p>
      <w:pPr>
        <w:pStyle w:val="C3"/>
        <w:spacing w:before="0" w:after="0"/>
        <w:ind w:firstLine="852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7"/>
          <w:b/>
          <w:bCs/>
        </w:rPr>
        <w:t>        </w:t>
      </w:r>
      <w:r>
        <w:rPr>
          <w:rStyle w:val="C0"/>
          <w:color w:val="000000"/>
          <w:sz w:val="28"/>
          <w:szCs w:val="28"/>
        </w:rPr>
        <w:t>Время не стоит на месте: наука, техника, информационное пространство развиваются весьма скоротечно, да и сам человек меняется в духе требований современного мира. Жить в таком современном обществе и учить по устаревшим программам и стандартам мы не имеем права. И образование не может оставаться на вчерашнем уровне. Я, как современный человек, за ФГОС, который дает возможность формировать и развивать нового человека 21 века. Конечно, как все новое - это требует нового подхода в работе самого учителя, больших временных затрат на начальном этапе. Разобраться и вникнуть в их суть помогли бы семинары, эффективные курсы повышения квалификации, помощь коллег. С появлением первого опыта проясняется логика идеи. Участвуя в рабочей группе над созданием образовательной программы, вникая и осмысливая, учитель понимает, что трудны первые шаги, но с этими шагами приходит уверенность в себе, в своем деле. Изучив подробно методические рекомендации по введению ФГОС, найдены ответы на вопросы, которые вызывали затруднения (планирование, УУД и др.).</w:t>
      </w:r>
    </w:p>
    <w:p>
      <w:pPr>
        <w:pStyle w:val="C3"/>
        <w:spacing w:before="0" w:after="0"/>
        <w:ind w:firstLine="852"/>
        <w:jc w:val="both"/>
        <w:rPr/>
      </w:pPr>
      <w:r>
        <w:rPr>
          <w:rStyle w:val="C0"/>
          <w:color w:val="000000"/>
          <w:sz w:val="28"/>
          <w:szCs w:val="28"/>
        </w:rPr>
        <w:t xml:space="preserve">Время идет вперед и необходимо уже сейчас выявлять и исправлять все ошибки , перекосы ибо если их не исправить сейчас то мы не получим на выходе с начальной школы  ученика отвечающего всем требованиям стандарта и тогда просматриваются проблемы уже в среднем звене.   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Безусловно, малокомплектные школы требуют особого внимания и нестандартного подхода к решению проблем. Доля сельских школ в структуре учреждений общего образования  России составляет 68,9%. Однако уже понятно давно, что если школа в маленькой деревне исчезнет, то исчезнет и деревня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то будет с теми населёнными пунктами, где исчезнет школа? Не грозит ли это нам потерей бескрайних территорий России, потери национальной самобытности?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C3"/>
        <w:spacing w:before="0" w:after="0"/>
        <w:ind w:firstLine="852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Я считаю, что мне повезло быть одной из первых в работе по ФГОС. У моих коллег появятся такие же вопросы, в решении которых я готова им помочь, опираясь на полученный опыт. Давайте помнить, что человек, которому повезло,— это человек, который делал то, что другие только собирались сдела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cktitle1">
    <w:name w:val="fcktitle1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7c0">
    <w:name w:val="c7 c0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3:00Z</dcterms:created>
  <dc:creator>Соболевская</dc:creator>
  <dc:description/>
  <cp:keywords/>
  <dc:language>en-US</dc:language>
  <cp:lastModifiedBy>user</cp:lastModifiedBy>
  <cp:lastPrinted>2022-01-02T20:40:00Z</cp:lastPrinted>
  <dcterms:modified xsi:type="dcterms:W3CDTF">2013-04-11T08:27:00Z</dcterms:modified>
  <cp:revision>10</cp:revision>
  <dc:subject/>
  <dc:title/>
</cp:coreProperties>
</file>